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°1098, DE 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E RELATOR ESPECIAL, EM SUBSTITUIÇÃO AO DA COMISSÃO DE SAÚDE E HIGIENE, SOBRE O PROJETO DE LEI N.° 647, DE 2003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Afanasio Jazadji, o projeto em epígrafe dispõe sobre a obrigatoriedade de que as receitas prescritas por médicos, veterinários e dentistas sejam datilografadas ou apresentadas através de outros meios mecânicos ou eletrônic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pauta, nos termos do item 3 do parágrafo único do artigo 148 do Regimento Interno desta Casa, a proposição esteve em pauta nos dias correspondentes às 78ª a 82ª Sessões Ordinárias (de 14 a 20/8/03), não receben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Inicialmente, o projeto foi encaminhado à Comissão de Constituição e Justiça, a fim de ser analisado quanto aos seus aspectos constitucional, legal e jurídico. Esgotado o prazo regimental para que a Comissão se pronunciasse, foi designado relator especial, que exarou parecer favorável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seguida, a propositura seguiu para a Comissão de Saúde e Higiene, de acordo com o disposto no § 4° do artigo 31 do regimento supracit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Esgotado o prazo regimental para a Comissão se pronunciar sobre a matéria, fui designado para, na qualidade de relator especial, analisar o mérito 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o examinar seu teor, verifico que o projeto pretende evitar os danos que podem ser causados por erros na interpretação da caligrafia das receitas. Cita o autor, em sua justificativa, exemplo corriqueiro, em que se confunde "novatropina" com "novalgina".</w:t>
      </w:r>
    </w:p>
    <w:p>
      <w:pPr>
        <w:pStyle w:val="Normal"/>
        <w:spacing w:before="0" w:after="120"/>
        <w:ind w:firstLine="1134"/>
        <w:jc w:val="both"/>
        <w:rPr/>
      </w:pPr>
      <w:r>
        <w:rPr/>
        <w:t>Diante do exposto, meu parecer é favorável à aprovação do Projeto de lei n.° 647, de 2003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) Eli Corrêa Filho - Relator Especial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0:06:00Z</dcterms:created>
  <dc:creator>SPL</dc:creator>
  <dc:description/>
  <dc:language>en-US</dc:language>
  <cp:lastModifiedBy>SPL</cp:lastModifiedBy>
  <dcterms:modified xsi:type="dcterms:W3CDTF">2006-06-08T20:27:00Z</dcterms:modified>
  <cp:revision>2</cp:revision>
  <dc:subject/>
  <dc:title>PARECER N</dc:title>
</cp:coreProperties>
</file>