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do art. 226, inciso IV, da XII Consolidação do Regimento Interno, tramitação em regime de urgência, para o projeto de lei nº 329/2006, de autoria do Deputado Ricardo Castilho, que declara de utilidade pública o "Instituto Casa da Gente", em Carapicuíba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7-06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30:00Z</dcterms:created>
  <dc:creator>SPL</dc:creator>
  <dc:description/>
  <dc:language>en-US</dc:language>
  <cp:lastModifiedBy>SPL</cp:lastModifiedBy>
  <dcterms:modified xsi:type="dcterms:W3CDTF">2006-06-08T20:32:00Z</dcterms:modified>
  <cp:revision>1</cp:revision>
  <dc:subject/>
  <dc:title>Requerimento</dc:title>
</cp:coreProperties>
</file>