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11  , AO  Projeto de lei 325, DE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L Nº 419, de 2006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Dê-se ao artigo 1º e  3º do Projeto de Lei nº. 325 de 2006, a seguinte redação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rtigo 1º. Ficam fixados, no exercício de 2006, os subsídios mensais do Governador e do Vice-Governador do Estado, nos valores constantes do artigo 1º da Lei nº. 12.152, de 13 de dezembro de 2005, respectivamente de R$ 17.251,00 (dezessete mil, duzentos e cinqüenta e um reais) e R$ 16.390,00 (dezesseis mil, trezentos e noventa reais), e os subsídios dos Secretários de Estado, nos termos determinados pela Lei Complementar nº. 802, de 07 de dezembro de 1995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 xml:space="preserve">Artigo 3º. Esta Lei entra em vigor na data de sua publicação, retroagindo seus efeitos a partir de 1º de abril de 2006. 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9"/>
        <w:jc w:val="both"/>
        <w:rPr/>
      </w:pPr>
      <w:r>
        <w:rPr/>
        <w:t>A presente emenda pretende corrigir parcialmente a defasagem observada nos vencimentos dos  servidores estaduais do Poder Executivo que têm como limitadores o valor do subsídio do Governador do Estado.</w:t>
      </w:r>
    </w:p>
    <w:p>
      <w:pPr>
        <w:pStyle w:val="Normal"/>
        <w:ind w:firstLine="709"/>
        <w:jc w:val="both"/>
        <w:rPr/>
      </w:pPr>
      <w:r>
        <w:rPr/>
        <w:t>O valor ora pretendido corresponde ao valor do subsídio dos Desembargadores do Tribunal de Justiça no ano de 2004, quando houve a votação do Projeto de Lei nº. 413/05 que resultou na Lei nº. 12.152/05. Naquela oportunidade, houve um acordo estabelecido entre o Governo, líderes da ALESP e entidades representantes dos funcionários públicos do Estado para que a majoração ora pretendida passasse a vigorar a partir de abril de 2006.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8/6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Eli Corrêa Filh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9:55:00Z</dcterms:created>
  <dc:creator>André Schaumburg</dc:creator>
  <dc:description>FPLF - Fundação Padre Leonel Franca</dc:description>
  <dc:language>en-US</dc:language>
  <cp:lastModifiedBy>ssc</cp:lastModifiedBy>
  <cp:lastPrinted>2006-06-08T17:45:00Z</cp:lastPrinted>
  <dcterms:modified xsi:type="dcterms:W3CDTF">2006-06-08T20:45:00Z</dcterms:modified>
  <cp:revision>4</cp:revision>
  <dc:subject/>
  <dc:title>{Natureza} ao {NaturezaMestre} Nº {nrLegislativo} de {nrAnoLegislativo} </dc:title>
</cp:coreProperties>
</file>