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, AO  Projeto de lei Complementar 4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425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onde convier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Ficam reclassificadas de acordo com o artigo 1º do Decreto - Lei nº 162, de 18 de novembro de 1969, com redação alterada pela Lei Complementar nº755, de 9 de maio de 1994 e pela Lei Complementar nº 808, de 28 de março de 1996, para efeito de arbitramento da gratificação a que se refere o Decreto- Lei nº 152, de 18 de setembro de 1969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- do Grupo “C” para o grupo “B” as Juntas Administrativas de Recursos de Infrações – JARIs, da Secretaria de Segurança Pública e do Departamento de Estradas de Rodagem”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Justifica-se a presente emenda tendo em vista a situação de grave esvaziamento que vem ocorrendo nas Juntas Administrativas de Recursos de Infrações – JARIs, fato esse em total desequilíbrio com o constante e volumoso registro de recursos que se sobrepõem aos milhares já em curso.</w:t>
      </w:r>
    </w:p>
    <w:p>
      <w:pPr>
        <w:pStyle w:val="Normal"/>
        <w:ind w:firstLine="709"/>
        <w:jc w:val="both"/>
        <w:rPr/>
      </w:pPr>
      <w:r>
        <w:rPr/>
        <w:t>Diante desse quadro e considerando que o valor da gratificação, até então arbitrada, aos membros das Juntas, que se destinava a compensar encargos decorrentes (transportes, alimentação, etc) e que se apartava da atividade ordinária daqueles que representam a sociedade civil, não correspondia a esses encargos, acabou por provocar o êxodo de seus integrantes.</w:t>
      </w:r>
    </w:p>
    <w:p>
      <w:pPr>
        <w:pStyle w:val="Normal"/>
        <w:ind w:firstLine="709"/>
        <w:jc w:val="both"/>
        <w:rPr/>
      </w:pPr>
      <w:r>
        <w:rPr/>
        <w:t>A JARI na realidade é porta pela qual a sociedade, adentra no seio da administração da autoridade do Órgão Executivo Rodoviário Estadual, com o objetivo de atuar como mediador daquilo que é legal, preservando os direitos da sociedade, na vigilância contra os atos arbitrários que possam ocorrer.</w:t>
      </w:r>
    </w:p>
    <w:p>
      <w:pPr>
        <w:pStyle w:val="Normal"/>
        <w:ind w:firstLine="709"/>
        <w:jc w:val="both"/>
        <w:rPr/>
      </w:pPr>
      <w:r>
        <w:rPr/>
        <w:t>A instituição da JARI, é que dá credibilidade, transparência e respeito aos atos praticados pela autoridade, em razão de ser diariamente fiscalizada, observada, corrigida e chamada a trilhar somente pelos caminhos legais, e sendo assim é significativo o valor que o seu trabalho proporciona aos cofres públicos, diante da sua competência de órgão auditor, que não visa o lucro mensurável da moeda, mas sim, a preservação dos direitos e garantias do cidad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ntonio Salim Curia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336 140606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37:00Z</dcterms:created>
  <dc:creator>André Schaumburg</dc:creator>
  <dc:description>FPLF - Fundação Padre Leonel Franca</dc:description>
  <dc:language>en-US</dc:language>
  <cp:lastModifiedBy>geral</cp:lastModifiedBy>
  <cp:lastPrinted>2006-06-14T18:29:00Z</cp:lastPrinted>
  <dcterms:modified xsi:type="dcterms:W3CDTF">2006-06-14T22:37:00Z</dcterms:modified>
  <cp:revision>2</cp:revision>
  <dc:subject/>
  <dc:title>{Natureza} ao {NaturezaMestre} Nº {nrLegislativo} de {nrAnoLegislativo} </dc:title>
</cp:coreProperties>
</file>