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Emenda nº 1, ao projeto de lei complementar nº 44, de 2006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(SL nº 424, de 2006)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Inclua-se, onde couber, artigo com a 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"Artigo ... Entre os vogais e respectivos suplentes indicados pelo Governador para compor o Plenário da Junta Comercial do Estado de São Paulo, um deles será representante da Organização das Cooperativas do Estado de São Paulo - OCESP."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1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O objetivo da presente emenda é atender às disposições da Lei n° 12.226, de 11/01/06, que institui a Política Estadual de Apoio ao Cooperativismo, que determina que a Organização das Cooperativas do Estado de São Paulo - OCESP indicará um vogal e respectivo suplente para compor o plenário da Junta Comercial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4-06-2006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Arnaldo Jardim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134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02:00Z</dcterms:created>
  <dc:creator>SPL</dc:creator>
  <dc:description/>
  <dc:language>en-US</dc:language>
  <cp:lastModifiedBy>SPL</cp:lastModifiedBy>
  <dcterms:modified xsi:type="dcterms:W3CDTF">2006-06-14T20:03:00Z</dcterms:modified>
  <cp:revision>4</cp:revision>
  <dc:subject/>
  <dc:title>Inclua-se, onde couber, artigo com a seguinte redação:</dc:title>
</cp:coreProperties>
</file>