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UBSTITUTIVO Nº 1, AO Projeto de lei Nº 367, DE 2006 </w:t>
      </w:r>
    </w:p>
    <w:p>
      <w:pPr>
        <w:pStyle w:val="TextBody"/>
        <w:rPr/>
      </w:pPr>
      <w:r>
        <w:rPr/>
        <w:t xml:space="preserve">SL Nº 427, de 2006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PL nº. 367/ 2006 a seguinte redaçã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OJETO DE LEI Nº. 367, DE 200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tabs>
          <w:tab w:val="clear" w:pos="708"/>
          <w:tab w:val="left" w:pos="7371" w:leader="none"/>
          <w:tab w:val="left" w:pos="7428" w:leader="none"/>
        </w:tabs>
        <w:spacing w:lineRule="auto" w:line="240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Qual a ementa?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Autoriza a Fazenda do Estado a doar ao Município de Monte Aprazível o imóvel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que especifica.</w:t>
      </w:r>
    </w:p>
    <w:p>
      <w:pPr>
        <w:pStyle w:val="Recuodecorpodetexto2"/>
        <w:tabs>
          <w:tab w:val="clear" w:pos="708"/>
          <w:tab w:val="left" w:pos="7371" w:leader="none"/>
          <w:tab w:val="left" w:pos="7428" w:leader="none"/>
        </w:tabs>
        <w:spacing w:lineRule="auto" w:line="24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7371" w:leader="none"/>
          <w:tab w:val="left" w:pos="7428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ÉIA LEGISLATIVA DO ESTADO DE SÃO PAULO APROVA:</w:t>
      </w:r>
    </w:p>
    <w:p>
      <w:pPr>
        <w:pStyle w:val="Recuodecorpodetexto2"/>
        <w:tabs>
          <w:tab w:val="clear" w:pos="708"/>
          <w:tab w:val="left" w:pos="7371" w:leader="none"/>
          <w:tab w:val="left" w:pos="7428" w:leader="none"/>
        </w:tabs>
        <w:spacing w:lineRule="auto" w:line="24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Qual a ementa?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a Fazenda do Estado autorizada a alienar, por doação, ao Município de Monte Aprazível, imóvel com a área de 4,3021  ha, ali situado, para a implantação do Projeto Casulo, modalidade de assentamento descentralizada, desenvolvida pelo Governo Federal em parceria com os Municípios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O imóvel, a que se refere o artigo 1º, caracterizado no Processo nº. 177/2005-PGE, assim se descrev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propriedade agrícola com a área de 4,3021 ha (quatro hectares, trinta ares e vinte um centiares) de terras, encravada no imóvel com a denominação geral de fazenda “Água Limpa”, situada no distrito, município e Comarca de Monte Aprazível, possuidora do seguinte roteiro: inicia no marco 1, cravado junto a divisa da Rua Fuad Salim Marina com a área de propriedade do Município de Monte Aprazível, seguindo até o marco 2 com distância de 44, 30m (quarenta e quatro metros e trinta centímetros) e rumo 77º39’42’’SE, segue ao marco 3 com distância de 22,15m (vinte e dois metros e quinze centímetros) e rumo 83º33’33’’SE, segue ao marco 4 com distância de 5,19m (cinco metros e dezenove centímetros) e rumo 6º18’57’’SW, segue ao marco 5 com distância de 29,24m (vinte e nove metros e 24 centímetros) e rumo 74º38’19’’SE, segue ao marco 6 com distância de 9,67m (nove metros e sessenta e sete centímetros) e rumo de 6º16’03’’NE, segue ao marco 7 com distância de 63,14m (sessenta e três metros e quatorze centímetros) e rumo de 83º50’54’’SE, segue ao marco 8 com distância de 17,42m (dezessete metros e quarenta e dois centímetros) e rumo de 9º08’50’’SW, confrontando de “1 até 8” com a área de propriedade do Município de Monte Aprazível. Do marco 8, segue ao marco 13, com distância de 10,94m (dez metros e noventa e quatro centímetros) e rumo de 9º08’50’’SW, segue ao marco 14 com distância de 55,12m (cinqüenta e cinco metros e 12 centímetros) e rumo 23º04’34’’SW, segue ao marco 15 com distância de 77,86m (setenta e sete metros e oitenta e seis centímetros) e rumo 22º41’58’’SW, segue ao marco 16 com distância de 67,16m (sessenta e sete metros e dezesseis centímetros) e rumo 22º26’04’’SW, segue ao marco 17 com distância de 37,37 (trinta e sete metros e trinta e sete centímetros) e rumo 41º18’36’’SW, segue ao marco 18 com distância de 42,29m (quarenta e dois metros e vinte e nove centímetros) e rumo 64º14’35’’SW, segue ao marco 19 com distância de 47,41m (quarenta e sete metros e quarenta e um centímetros)e rumo 71º51’54’’SW, segue ao marco 20 com distância de 25,32m (vinte e cinco metros e 32 centímetros) e rumo 71º35’39’’SW, segue ao marco 11 com distância de 41,86m (quarenta e um metros e oitenta e seis centímetros) e rumo 73º15’27’’SW, confrontando do marco 8 ao 11 com a área remanescente da matrícula nº. 11.758, de propriedade da Fazenda do Estado. Do marco 11, segue ao marco 12, com distância de 4,97m (quatro metros e noventa e sete centímetros) e rumo 5º00’33’’NW e segue ao marco inicial 1, com distância de 325,70m (trezentos e vinte e cinco metros e setenta centímetros) e rumo 17º11’25’’NE, confrontando com a Rua Fuad Salim Marina, de propriedade do Município de Monte Aprazíve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bCs/>
          <w:sz w:val="22"/>
          <w:szCs w:val="22"/>
        </w:rPr>
        <w:t>Da escritura de alienação deverá constar cláusula que atribua à adquirente a responsabilidade pelas providências e ônus necessários à regularização do domínio sobre a áre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4º - </w:t>
      </w:r>
      <w:r>
        <w:rPr>
          <w:rFonts w:cs="Arial" w:ascii="Arial" w:hAnsi="Arial"/>
          <w:sz w:val="22"/>
          <w:szCs w:val="22"/>
        </w:rPr>
        <w:t>Esta lei entra em vigor na data de sua publicação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rma o Senhor Governador, em sua justificativa, que “a Prefeitura de Monte Aprazível manifestou interesse na aquisição da área em questão, para destiná-la à construção de moradias, em parceria com a Companhia de Desenvolvimento Habitacional e Urbano do Estado de São Paulo – CDHU.”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, entretanto, que não se constata déficit habitacional na cidade de Monte Aprazível. Assim sendo, entendemos que a área terá uma melhor destinação, se for aproveitada para o assentamento de famílias, nos moldes propostos pelo Projeto Casulo.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Casulo, modalidade de assentamento descentralizada, criada em 11.09.97, visa ao aproveitamento da mão-de-obra disponível na periferia dos núcleos urbanos, com a conseqüente geração de emprego e renda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projeto começa a demonstrar sua eficácia como alternativa complementar de reforma agrária. Além de oferecer ao trabalhador rural a terra, coloca a sua disposição o crédito para viabilizar a produção, a assistência técnica para orientá-lo na aplicação de tecnologias produtivas racionais e um próximo mercado consumidor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Casulo foi gerado com a participação de consultores do acordo Incra/PNUD e servidores do Incra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uma modalidade descentralizada de assentamento, a ser realizada em parceria com os Municípios, destinada  à exploração agropecuária na periferia dos núcleos urbanos. </w:t>
      </w:r>
    </w:p>
    <w:p>
      <w:pPr>
        <w:pStyle w:val="Normal"/>
        <w:spacing w:before="0" w:after="240"/>
        <w:jc w:val="both"/>
        <w:rPr/>
      </w:pPr>
      <w:bookmarkStart w:id="0" w:name="casulo4"/>
      <w:r>
        <w:rPr>
          <w:rFonts w:cs="Arial" w:ascii="Arial" w:hAnsi="Arial"/>
          <w:b/>
          <w:bCs/>
          <w:i/>
          <w:iCs/>
          <w:sz w:val="22"/>
          <w:szCs w:val="22"/>
        </w:rPr>
        <w:t>Finalidades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O aproveitamento de áreas existentes no entorno dos núcleos urbanos;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 aproveitamento da mão-de-obra disponível na periferia dos núcleos urbanos;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A possibilidade de geração de emprego e renda;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A necessidade da integração competitiva da agricultura familiar ao processo de abertura dos mercados;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A necessidade de contribuir para o processo de descentralização das ações do poder público, através de parcerias entre prefeituras municipais, instituições governamentais e não governamentais;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A importância da gestão participativa da assistência técnica e capacitação como fatores determinantes na viabilidade sócio econômica dos projetos. </w:t>
      </w:r>
    </w:p>
    <w:p>
      <w:pPr>
        <w:pStyle w:val="Normal"/>
        <w:spacing w:before="0" w:after="240"/>
        <w:jc w:val="both"/>
        <w:rPr/>
      </w:pPr>
      <w:bookmarkStart w:id="1" w:name="casulo8"/>
      <w:r>
        <w:rPr>
          <w:rFonts w:cs="Arial" w:ascii="Arial" w:hAnsi="Arial"/>
          <w:b/>
          <w:bCs/>
          <w:i/>
          <w:iCs/>
          <w:sz w:val="22"/>
          <w:szCs w:val="22"/>
        </w:rPr>
        <w:t>Metas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Casulo é implementado por meio de convênios com as prefeituras. A meta do programa, a médio prazo, é atingir 5% dos municípios brasileiros. Os dez primeiros estados priorízados pelo Casulo serão Mato Grosso, Mato Grosso do Sul, Maranhão, Alagoas, Pará, Minas Gerais, Rio de Janeiro, Rio Grande do Norte e Paraná. </w:t>
      </w:r>
    </w:p>
    <w:p>
      <w:pPr>
        <w:pStyle w:val="Normal"/>
        <w:spacing w:before="0" w:after="240"/>
        <w:jc w:val="both"/>
        <w:rPr/>
      </w:pPr>
      <w:bookmarkStart w:id="2" w:name="casulo9"/>
      <w:r>
        <w:rPr>
          <w:rFonts w:cs="Arial" w:ascii="Arial" w:hAnsi="Arial"/>
          <w:b/>
          <w:bCs/>
          <w:i/>
          <w:iCs/>
          <w:sz w:val="22"/>
          <w:szCs w:val="22"/>
        </w:rPr>
        <w:t>Experiências de Sucesso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jeto Casulo já tem duas experiências bem-sucedidas. A primeira delas no município de Poxoréo, em Mato Grosso, onde os assentados plantam maracujá e já fecharam acordo com a empresa Maguary para a produção de suco. A Maguary tem fornecido mudas e assistência técnica aos produtores. Os assentados fazem, no início de setembro, a Festa do Maracujá. Os assentamentos de Poxoréo já foram tema de matéria do programa de televisão Globo Rural.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Sala das Sessões, em 29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3459 280606 19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exact" w:line="240"/>
      <w:ind w:left="1134" w:right="284" w:hanging="0"/>
      <w:jc w:val="both"/>
    </w:pPr>
    <w:rPr>
      <w:rFonts w:ascii="Times New Roman" w:hAnsi="Times New Roman" w:cs="Times New Roman"/>
      <w:spacing w:val="10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1:17:00Z</dcterms:created>
  <dc:creator>André Schaumburg</dc:creator>
  <dc:description>FPLF - Fundação Padre Leonel Franca</dc:description>
  <dc:language>en-US</dc:language>
  <cp:lastModifiedBy>ssc</cp:lastModifiedBy>
  <dcterms:modified xsi:type="dcterms:W3CDTF">2006-06-30T21:17:00Z</dcterms:modified>
  <cp:revision>2</cp:revision>
  <dc:subject/>
  <dc:title>{Natureza} ao {NaturezaMestre} Nº {nrLegislativo} de {nrAnoLegislativo} </dc:title>
</cp:coreProperties>
</file>