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1038 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a Comissão de Constituição de Justiça, sobre o Projeto de lei nº 795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nobre Deputada Maria Lúcia Amary apresentou o Projeto de lei nº 795, de 2004, no sentido de dar denominação de “José Aleixo Irmão” à passarela localizada no Km 103,850 da Rodovia Raposo Tavares – SP 270, em Sorocab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ª à 5ª Sessões Ordinárias (de 02 a 11/02/05), não tendo recebido emendas ou substitutivos, fls. 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acesso em questão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do que nos cabe analisar, manifestamo-nos favoravelmente à aprovação do Projeto de Lei nº 795,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-  Relatora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a Relatora favorável à proposição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2-8-2005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ÃNDIDO VACCAREZZA – Presidente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Enio Tatto – José Bittencourt – Milton Vieira – Romeu Tuma – Giba Marson – Vinícius Camarinh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666 290605 19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33:00Z</dcterms:created>
  <dc:creator>André Schaumburg</dc:creator>
  <dc:description>FPLF - Fundação Padre Leonel Franca</dc:description>
  <dc:language>en-US</dc:language>
  <cp:lastModifiedBy>geral</cp:lastModifiedBy>
  <dcterms:modified xsi:type="dcterms:W3CDTF">2006-06-02T18:33:00Z</dcterms:modified>
  <cp:revision>2</cp:revision>
  <dc:subject/>
  <dc:title>{Natureza} ao {NaturezaMestre} Nº {nrLegislativo} de {nrAnoLegislativo} </dc:title>
</cp:coreProperties>
</file>