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.° 1047  , DE 20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TRANSPORTES E COMUNICAÇÕES, SOBRE O PROJETO DE LEI N.° 704, DE 200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25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Campos Machado, o projeto em epígrafe dá a denominação de “Angelim Uliana” ao viaduto localizado no km 158 +870 m sobre a Rodovia Marechal Rondon, SP 300, no Município de Tietê.</w:t>
      </w:r>
    </w:p>
    <w:p>
      <w:pPr>
        <w:pStyle w:val="TextBodyIndent"/>
        <w:ind w:left="0" w:firstLine="25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Em pauta, nos termos do item 3 do parágrafo único do artigo 148 do Regimento Interno, a proposição esteve em pauta nos dias correspondentes às 178.</w:t>
      </w:r>
      <w:r>
        <w:rPr>
          <w:rFonts w:cs="Arial" w:ascii="Arial" w:hAnsi="Arial"/>
          <w:sz w:val="24"/>
          <w:szCs w:val="24"/>
          <w:vertAlign w:val="superscript"/>
        </w:rPr>
        <w:t xml:space="preserve">a </w:t>
      </w:r>
      <w:r>
        <w:rPr>
          <w:rFonts w:cs="Arial" w:ascii="Arial" w:hAnsi="Arial"/>
          <w:sz w:val="24"/>
          <w:szCs w:val="24"/>
        </w:rPr>
        <w:t>a 182.</w:t>
      </w:r>
      <w:r>
        <w:rPr>
          <w:rFonts w:cs="Arial" w:ascii="Arial" w:hAnsi="Arial"/>
          <w:sz w:val="24"/>
          <w:szCs w:val="24"/>
          <w:vertAlign w:val="superscript"/>
        </w:rPr>
        <w:t xml:space="preserve">a </w:t>
      </w:r>
      <w:r>
        <w:rPr>
          <w:rFonts w:cs="Arial" w:ascii="Arial" w:hAnsi="Arial"/>
          <w:sz w:val="24"/>
          <w:szCs w:val="24"/>
        </w:rPr>
        <w:t>Sessões Ordinárias ( de 24 a 31/11/04), não recebendo emendas ou substitutivos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foi o projeto encaminhado à Comissão de Constituição e Justiça, na qual foi analisado quanto aos seus aspectos constitucional, legal e jurídico, recebendo parecer favorável na forma do substitutivo apresentado.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e-nos, nesta oportunidade, analisar seu mérito, conforme previsto no § 11 do artigo 31 do citado regimento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fazê-lo, verificamos inicialmente que o próprio em questão ainda não possui denominação patronímica. 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tocante ao currículo do homenageado, verificamos que Angelim, como era conhecido Ângelo Uliana, exerceu inúmeras atividades no 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nicípio de Tietê, destacando-se por sua participação na política da cidade, sendo vereador de 1951 à 1973 e presidente  da Câmara Municipal por 7 vezes. 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s relevantes serviços por ele prestados à comunidade, pelos quais, ainda em vida, recebeu várias homenagens, entendemos ser a proposição merecedora do nosso apoio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nto ao substitutivo proposto pela Comissão de Constituição e Justiça, entendemos que não deva prosperar, pois substitui o nome pelo qual o homenageado era conhecido pelo nome constante de seu atestado de óbito. Ora, para ser uma homenagem, é necessário que se saiba de quem é o patronímico adotado, motivo pelo qual não podemos acolher o substitutivo  apresentado. 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via, tendo em vista a nova informação prestada pela Divisão de Pesquisa Jurídica desta Casa no que se refere à localização do viaduto que se pretende denominar, apresentamos o seguinte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firstLine="255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STITUTIVO</w:t>
      </w:r>
    </w:p>
    <w:p>
      <w:pPr>
        <w:pStyle w:val="Normal"/>
        <w:tabs>
          <w:tab w:val="clear" w:pos="708"/>
          <w:tab w:val="left" w:pos="288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left="2552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left="2552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ao Projeto de Lei nº 704, de 2004, a seguinte redação:</w:t>
      </w:r>
    </w:p>
    <w:p>
      <w:pPr>
        <w:pStyle w:val="Normal"/>
        <w:tabs>
          <w:tab w:val="clear" w:pos="708"/>
          <w:tab w:val="left" w:pos="2880" w:leader="none"/>
        </w:tabs>
        <w:ind w:left="2552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left="2552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left="2552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á denominação a viaduto localizado no km 159,200 da Rodovia Marechal Rondon – SP 300, no Município de Tietê.</w:t>
      </w:r>
    </w:p>
    <w:p>
      <w:pPr>
        <w:pStyle w:val="Normal"/>
        <w:tabs>
          <w:tab w:val="clear" w:pos="708"/>
          <w:tab w:val="left" w:pos="2880" w:leader="none"/>
        </w:tabs>
        <w:ind w:left="2552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left="2552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SSEMBLÉIA LEGISLATIVA DO ESTADO DE SÃO PAULO decreta:</w:t>
      </w:r>
    </w:p>
    <w:p>
      <w:pPr>
        <w:pStyle w:val="Normal"/>
        <w:tabs>
          <w:tab w:val="clear" w:pos="708"/>
          <w:tab w:val="left" w:pos="2880" w:leader="none"/>
        </w:tabs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left="2552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left="2552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left="2552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left="2552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left="2552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left="2552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left="2552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left="2552" w:firstLine="14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igo 1º – Passa a denominar-se ‘Angelim Uliana’ o viaduto localizado no km 159,200 da Rodovia Marechal Rondon – SP 300, no Município de Tietê.</w:t>
      </w:r>
    </w:p>
    <w:p>
      <w:pPr>
        <w:pStyle w:val="Normal"/>
        <w:ind w:left="2552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552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º – Esta lei entra em vigor na data de sua publicação.”</w:t>
      </w:r>
    </w:p>
    <w:p>
      <w:pPr>
        <w:pStyle w:val="Normal"/>
        <w:ind w:firstLine="25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e todo o exposto, nosso parecer é favorável à aprovação do Projeto de lei n.° 704, de 2004, na forma do substitutivo ora apresentado,  ad referendum do Plenário, e contrário ao Substitutivo oferecido pela Comissão de Constituição e Justiç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left" w:pos="180" w:leader="none"/>
          <w:tab w:val="left" w:pos="1080" w:leader="none"/>
        </w:tabs>
        <w:jc w:val="left"/>
        <w:rPr/>
      </w:pPr>
      <w:r>
        <w:rPr>
          <w:rFonts w:cs="Arial" w:ascii="Arial" w:hAnsi="Arial"/>
          <w:b/>
          <w:sz w:val="24"/>
          <w:szCs w:val="24"/>
          <w:u w:val="none"/>
        </w:rPr>
        <w:t xml:space="preserve">JOÃO CARAMEZ - </w:t>
      </w:r>
      <w:r>
        <w:rPr>
          <w:rFonts w:cs="Arial" w:ascii="Arial" w:hAnsi="Arial"/>
          <w:sz w:val="24"/>
          <w:szCs w:val="24"/>
          <w:u w:val="none"/>
        </w:rPr>
        <w:t xml:space="preserve"> Relator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rPr/>
      </w:pPr>
      <w:r>
        <w:rPr/>
        <w:t>Aprovado o projeto de lei, nos termos do parecer do relator, “ad referendum” do plenário, na forma do substitutivo apresentado, e contrário ao substitutivo da CC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 das Comissões, em 30/5/2006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aldomiro Lopes –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domiro Lopes – Souza Santos – Waldir Agnello – Vicente Cândido – Baleia Rossi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6442 010206 17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60"/>
        </w:tabs>
        <w:ind w:left="39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8:46:00Z</dcterms:created>
  <dc:creator>André Schaumburg</dc:creator>
  <dc:description>FPLF - Fundação Padre Leonel Franca</dc:description>
  <dc:language>en-US</dc:language>
  <cp:lastModifiedBy>ssc</cp:lastModifiedBy>
  <dcterms:modified xsi:type="dcterms:W3CDTF">2006-06-02T18:46:00Z</dcterms:modified>
  <cp:revision>2</cp:revision>
  <dc:subject/>
  <dc:title>{Natureza} ao {NaturezaMestre} Nº {nrLegislativo} de {nrAnoLegislativo} </dc:title>
</cp:coreProperties>
</file>