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046 , DE 20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704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>De autoria do nobre Deputado Campos Machado, o projeto em epígrafe dá denominação de “Angelim Uliana” ao viaduto sobre a Rodovia Marechal Rondon (SP-300), situado no Município de Tietê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>Nos termos regimentais, o projeto esteve em pauta nos dias correspondentes às 17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8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4 a 30/11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Quanto à legalidade, a propositura atende às exigências constantes do artigo 1.º, da Lei n.º 1.284, de 1977, que dispõe sobre a denominação de prédios, rodovias e repartições públicas, com alterações legislativas posterior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Cumpre mencionar, ainda, informação prestada pela Divisão de Pesquisa Jurídica desta Casa, segundo a qual não há qualquer diploma legal conferindo denominação patronímica ao viaduto em questão.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>Todavia, com o intuito de adequar a redação da propositura à melhor forma recomendada pela técnica legislativa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704, de 200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2376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Dá denominação de “Ângelo Uliana” a viaduto sobre a Rodovia Marechal Rondon – SP 300, no Município de Tietê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</w:rPr>
        <w:t>Artigo 1.º - Passa a denominar-se “Ângelo Uliana” o viaduto localizado no km 158,870 da Rodovia Marechal Rondon – SP 300, no Município de Tietê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Artigo 2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704, de 2004, na forma do substitutivo ora propo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VINICIUS CAMARINHA –</w:t>
      </w:r>
      <w:r>
        <w:rPr/>
        <w:t xml:space="preserve">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7/6/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ândido Vaccarezza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lton Vieira  - Candido Vaccarezza – Ricardo Castilho – Romeu Tuma – Analice Fernandes – Donisete Braga – Vinicius Camarinh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(W1)"/>
          <w:u w:val="none"/>
        </w:rPr>
      </w:pPr>
      <w:r>
        <w:rPr>
          <w:rFonts w:eastAsia="Arial (W1)"/>
          <w:u w:val="none"/>
        </w:rPr>
        <w:t xml:space="preserve">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27 160505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52:00Z</dcterms:created>
  <dc:creator>André Schaumburg</dc:creator>
  <dc:description>FPLF - Fundação Padre Leonel Franca</dc:description>
  <dc:language>en-US</dc:language>
  <cp:lastModifiedBy>ssc</cp:lastModifiedBy>
  <dcterms:modified xsi:type="dcterms:W3CDTF">2006-06-02T18:52:00Z</dcterms:modified>
  <cp:revision>2</cp:revision>
  <dc:subject/>
  <dc:title>{Natureza} ao {NaturezaMestre} Nº {nrLegislativo} de {nrAnoLegislativo} </dc:title>
</cp:coreProperties>
</file>