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ARECER Nº 1051, DE 2006, DA COMISSÃO DE TRANSPORTES E COMUNICAÇÕES, SOBRE O PROJETO DE LEI Nº 740, de 2005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>O Projeto de Lei nº 740, de 2005, de autoria do nobre Deputado Aldo Demarchi, objetiva dar a denominação de “Oswaldo Casonato” ao viaduto de acesso ao Município de Dois Córregos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>Regimentalmente, a propositura cumpriu pauta, não tendo recebido emendas ou substitutivos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>Por força de requerimento aprovado no Plenário deste Legislativo, a proposição tramita em regime de urgência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 xml:space="preserve">A douta Comissão de Constituição e Justiça aprovou o parecer favorável à aprovação da propositura em tela, exarado pelo relator Deputado Baleia Rossi.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>Na seqüência de sua tramitação legislativa, vem a esta Comissão de Transportes e Comunicações para ser apreciada quanto ao mérito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>Analisando o feito, em especial, a justificativa que o acompanha, concluímos que presta justa homenagem à saudosa memória de um proeminente homem público, que sobrepôs as necessidades de seus concidadãos às suas próprias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 xml:space="preserve">Assim sendo, sob os aspectos que nos cumpre opinar, manifestamo-nos favoravelmente à aprovação do Projeto de Lei nº 740, de 2005, “ad referendum” do Plenário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AMPOS MACHADO – Relator</w:t>
      </w:r>
    </w:p>
    <w:p>
      <w:pPr>
        <w:pStyle w:val="Normal"/>
        <w:ind w:left="283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/>
      </w:pPr>
      <w:r>
        <w:rPr/>
        <w:t>Aprovado o projeto de lei, nos termos do parecer do relator, “ad referendum” do plenár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la das Comissões, em 30/5/2006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Valdomiro Lopes – Presidente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4"/>
          <w:szCs w:val="24"/>
        </w:rPr>
        <w:t>Valdomiro Lopes – Souza Santos – Waldir Agnello – Vicente Cândido – Baleia Rossi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51034 100506 133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9:03:00Z</dcterms:created>
  <dc:creator>André Schaumburg</dc:creator>
  <dc:description>FPLF - Fundação Padre Leonel Franca</dc:description>
  <dc:language>en-US</dc:language>
  <cp:lastModifiedBy>ssc</cp:lastModifiedBy>
  <dcterms:modified xsi:type="dcterms:W3CDTF">2006-06-02T19:03:00Z</dcterms:modified>
  <cp:revision>2</cp:revision>
  <dc:subject/>
  <dc:title>{Natureza} ao {NaturezaMestre} Nº {nrLegislativo} de {nrAnoLegislativo} </dc:title>
</cp:coreProperties>
</file>