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1050, de 2006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740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e autoria do nobre Deputado Aldo Demarchi, o Projeto de Lei nº 740, de 2005, objetiva dar a denominação de “Osvaldo Casonato” ao viaduto localizado no km 160 da Rodovia SP 225, no Município de Dois Córre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m, agora, a esta Comissão de Constituição e Justiça, para ser apreciada nos aspectos que lhe cumpre, tramitando em regime de ur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ssim sendo, manifestamo-nos favoravelmente à aprovação do Projeto de Lei nº 740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4"/>
        </w:rPr>
        <w:t>Baleia Rossi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/5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Romeu Tuma – Roberto Morais – Conte Lopes – Mário Reali – Giba Mars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547 130306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07:00Z</dcterms:created>
  <dc:creator>André Schaumburg</dc:creator>
  <dc:description>FPLF - Fundação Padre Leonel Franca</dc:description>
  <dc:language>en-US</dc:language>
  <cp:lastModifiedBy>ssc</cp:lastModifiedBy>
  <dcterms:modified xsi:type="dcterms:W3CDTF">2006-06-02T19:07:00Z</dcterms:modified>
  <cp:revision>2</cp:revision>
  <dc:subject/>
  <dc:title>{Natureza} ao {NaturezaMestre} Nº {nrLegislativo} de {nrAnoLegislativo} </dc:title>
</cp:coreProperties>
</file>