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1042,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Comissão de Constituição de Justiça, sobre o Projeto de lei nº 667, de 2005.</w:t>
      </w:r>
    </w:p>
    <w:p>
      <w:pPr>
        <w:pStyle w:val="Normal"/>
        <w:jc w:val="both"/>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ab/>
        <w:tab/>
        <w:tab/>
        <w:tab/>
        <w:tab/>
        <w:t>O nobre Deputado Ricardo Trípoli apresentou o Projeto de lei nº 667, de 2005, no sentido de dar denominação de “Joaquim Coelho Filho” ao viaduto localizado no Km 277 + 400 metros da SP 330 – Rodovia Anhanguera, no município de Porto Ferreira.</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143ª à 147ª Sessões Ordinárias (de 28/09 a 04/10/05), não tendo recebido emendas ou substitutivos, fls.08.</w:t>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viaduto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manifestamos-nos favoravelmente à aprovação do Projeto de lei nº 667,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ab/>
        <w:tab/>
        <w:t xml:space="preserve">                                             </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provado o parecer da Relatora favorável à proposiçã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Sala das Comissões, em 21-2-2006</w:t>
      </w:r>
    </w:p>
    <w:p>
      <w:pPr>
        <w:pStyle w:val="Normal"/>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b/>
          <w:b/>
          <w:bCs/>
          <w:sz w:val="28"/>
        </w:rPr>
      </w:pPr>
      <w:r>
        <w:rPr>
          <w:rFonts w:cs="Arial" w:ascii="Arial" w:hAnsi="Arial"/>
          <w:b/>
          <w:bCs/>
          <w:sz w:val="28"/>
        </w:rPr>
        <w:t>CÃNDIDO VACCAREZZA –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ândido Vaccarezza – Romeu Tuma – Donisete Braga – Conte Lopes – Giba Marson</w:t>
      </w:r>
    </w:p>
    <w:p>
      <w:pPr>
        <w:pStyle w:val="Normal"/>
        <w:jc w:val="both"/>
        <w:rPr/>
      </w:pPr>
      <w:r>
        <w:rPr/>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339 291105 17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06:00Z</dcterms:created>
  <dc:creator>André Schaumburg</dc:creator>
  <dc:description>FPLF - Fundação Padre Leonel Franca</dc:description>
  <dc:language>en-US</dc:language>
  <cp:lastModifiedBy>geral</cp:lastModifiedBy>
  <dcterms:modified xsi:type="dcterms:W3CDTF">2006-06-02T19:06:00Z</dcterms:modified>
  <cp:revision>2</cp:revision>
  <dc:subject/>
  <dc:title>{Natureza} ao {NaturezaMestre} Nº {nrLegislativo} de {nrAnoLegislativo} </dc:title>
</cp:coreProperties>
</file>