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052   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638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O nobre Deputado João Caramez apresentou o Projeto de lei nº 638, de 2005, no sentido de dar denominação de “Riotaro Shimomoto” ao Complexo Rodoviário localizado no km 42,200 da Rodovia Raposo Tavares - SP - 270, em Vargem Grande Pau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38ª à 142ª Sessões Ordinárias (de 20 a 27/09/05), não tendo recebido emendas ou substitutivos, fls. 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Complexo Rodoviário em questão ainda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638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bCs/>
          <w:sz w:val="28"/>
        </w:rPr>
        <w:t xml:space="preserve"> 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1-2-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Romeu Tuma – Donisete Braga – Conte Lopes – Giba Mar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41 291105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0:00Z</dcterms:created>
  <dc:creator>André Schaumburg</dc:creator>
  <dc:description>FPLF - Fundação Padre Leonel Franca</dc:description>
  <dc:language>en-US</dc:language>
  <cp:lastModifiedBy>ssc</cp:lastModifiedBy>
  <dcterms:modified xsi:type="dcterms:W3CDTF">2006-06-05T18:40:00Z</dcterms:modified>
  <cp:revision>2</cp:revision>
  <dc:subject/>
  <dc:title>{Natureza} ao {NaturezaMestre} Nº {nrLegislativo} de {nrAnoLegislativo} </dc:title>
</cp:coreProperties>
</file>