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1053    , DE  200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º 638, DE 2005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acima referenciado, de autoria do deputado João Caramez, dispõe sobre a denominação a Complexo Rodoviário localizado no km. 42,200 da Rodovia Raposo Tavares – SP-270, em Vargem Grande Paulista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esente propositura esteve em pauta nos dias correspondentes às 138ª a 142ª Sessões Ordinárias (de 20/09 a 27/09/2005), não tendo recebido emendas ou substitutivos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dição de relator designado pela Comissão de Constituição e Justiça, a nobre deputada Analice Fernandes, analisando a proposta quanto ao aspecto constitucional, legal e jurídico, exarou parecer favorável à aprovação do Projeto de Lei nº 638, de 2005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em atendimento às determinações do § 11 do artigo 31 da XII Consolidação do Regimento Interno, na condição de relator, pela Comissão de Transportes e Comunicações, manifestamo-nos favoráveis à aprovação do Projeto de lei nº 638, de 2005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a oportunidade ocasionada em homenagear a cidade de Vargem Grande Paulista, através da denominação do Complexo Viário localizado no km. 42.200 – SP-270 para Riotaro Shimomoto, morador da região e grande contribuinte para o crescimento e desenvolvimento econômico do local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somos favoráveis à aprovação do Projeto de lei nº 638, de 2005, “ad referendum” do Plenári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 (W1)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b/>
          <w:sz w:val="22"/>
          <w:szCs w:val="22"/>
        </w:rPr>
        <w:t>SOUZA SANTOS</w:t>
      </w:r>
      <w:r>
        <w:rPr/>
        <w:t xml:space="preserve">  - 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rojeto de lei, nos termos do parecer do Relator, “ad referendum’ do Plenári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30-5-200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VALDOMIRO LOPES – Preside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domiro Lopes – Souza Santos – Waldir Agnello – Vicente Cândido – Baleia Rossi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7748 210306 15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47:00Z</dcterms:created>
  <dc:creator>André Schaumburg</dc:creator>
  <dc:description>FPLF - Fundação Padre Leonel Franca</dc:description>
  <dc:language>en-US</dc:language>
  <cp:lastModifiedBy>ssc</cp:lastModifiedBy>
  <dcterms:modified xsi:type="dcterms:W3CDTF">2006-06-05T18:47:00Z</dcterms:modified>
  <cp:revision>2</cp:revision>
  <dc:subject/>
  <dc:title>{Natureza} ao {NaturezaMestre} Nº {nrLegislativo} de {nrAnoLegislativo} </dc:title>
</cp:coreProperties>
</file>