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PARECER N.º   1056    , DE  200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DA COMISSÃO DE SERVIÇOS E OBRAS PÚBLICAS, SOBRE O PROCESSO RGL 01224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>A Câmara Municipal de Araçatuba encaminhou a esta Casa de Leis, por meio do Ofício n.º 087/2006, cópia do Requerimento n.º 095/2006, de autoria do Vereador Nei Giron, subscrito pelo Vereador Marcelo Andorfato, aprovado pelo plenário desta Câmara durante o grande expediente da 3ª Sessão Ordinária, realizada em 20 de fevereiro de 2006, referente ao Projeto de lei n.º 204, de 2005, constante das folhas 4 e 5 do referido processo, propondo a proibição da cobrança de taxas ou tarifas de serviços públicos após a suspensão por falta de pagamento ou outro motivo conforme especificado. No entanto, tal projeto recebeu parecer contrário da Comissão de Constituição e Justiça, fato este que ocasionou a retirada do mesmo pelo seu au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Todavia, por considerar abusiva a cobrança de taxas e tarifas pelas empresas durante a suspensão dos serviços de telefonia fixa, do fornecimento de água e de energia elétrica, o autor do citado projeto pleiteia providências para que haja um regramento dest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Em seguida, a requerimento do Senhor Presidente desta Comissão de Serviços e Obras Públicas, foi a presente documentação autuada para oportunamente ser examinada por este órgão técnico, nos termos do § 7º do artigo 31 da XII Consolidação do Regimento Interno, competindo-nos, na qualidade de relator designado, analisarmos o seu mér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Primeiramente, é de bom alvitre tecermos algumas considerações acerca do que vem a ser tax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A taxa é um tributo cuja hipótese de incidência refere-se a uma atuação estatal direcionada ao contribuinte, consistente em um serviço específico e divisível ou em um ato de polícia. No caso em questão, vamos nos ater somente ao primeiro caso, serviço específico e divisível prestado ao contribuinte ou colocado à sua dispos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Os serviços específicos, chamados de singulares, são aqueles que se reportam diretamente a alguém e são prestados “uti singuli”, ou seja, dotados de divisibilidade, com a possibilidade de aferir-se a utilização efetiva ou potencial, individualmente considerada e, por esse motivo, devem ser pagos por aqueles que os aproveitara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>Desta forma, devem ser tributados por meio de taxas, devido à sua divisibilidade e possibilidade de identificação de cada um dos contribuintes, tendo como exemplos o serviço de fornecimento domiciliar de água potável, o serviço domiciliar de energia elétrica, o serviço de transporte coletivo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Por sua vez, os serviços divisíveis referem-se àqueles possíveis de o contribuinte aferir a utilização efetiva ou potencial, individualmente consider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>Assim, constatamos que a taxa pode ser cobrada de quem efetivamente utiliza o serviço público ou de quem tem a disponibilidade dele, o que já dá ensejo à cobrança de taxa, uma vez que o serviço pode ser potencialmente utilizado, ou seja, fruível, conforme prescrição do artigo 145, inciso II, da Constituição Federal, não havendo necessidade do serviço ser efetivamente utiliz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E mais, o próprio Código Tributário Nacional, em seu artigo 79 também confirma tal constatação, conforme a seguinte preceitua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79 – Os serviços públicos a que se refere o artigo 77 consideram-s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I – Utilizados pelo contribuint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efetivamente, quando por ele usufruídos a qualquer títul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potencialmente, quando sendo de utilização compulsória, sejam postos à sua disposição mediante atividade administrativa em efetivo funcionamento.” (grifo noss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/>
        <w:t>Feita esta explanação, verificamos que se o serviço estiver à disposição do contribuinte, mesmo que ele não o utilize efetivamente, a cobrança de taxa é legal, desde que o serviço esteja em efetivo funcionamento, isto é, acessível aos seus consumidores, o que não ocorre quando o serviço sofre suspensão no seu fornecimento, uma vez que não estará acessível, logo a taxa não poderá ser cobrada, caso contrário, estaremos diante de uma cobrança abusiva, portanto, entendemos ser legítimo o pleito do nobre Vereador Nei Giron no sentido deste assunto ser disciplinado por meio de lei, motivo pelo qual sugerimos a apresentação do seguinte Projeto de lei: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eastAsia="Arial Unicode MS"/>
        </w:rPr>
      </w:pPr>
      <w:r>
        <w:rPr/>
        <w:t>PROJETO DE LEI N.º      ,  DE  2006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põe sobre a proibição da cobranç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taxas de serviços públicos apó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a suspensão por falta de pagamen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 dá outras providências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1º - </w:t>
      </w:r>
      <w:r>
        <w:rPr/>
        <w:t>Os órgãos responsáveis pelo fornecimento dos serviços públicos de água, esgoto, energia elétrica e telefonia fixa ficam proibidos de efetuar cobrança de taxas após a suspensão por falta de pag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Artigo 2º - </w:t>
      </w:r>
      <w:r>
        <w:rPr/>
        <w:t>As empresas ou órgãos responsáveis pelo fornecimento dos serviços previstos no artigo 1º desta lei terão o prazo de 60 (sessenta) dias para se adaptarem às suas disposi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Artigo 3º - </w:t>
      </w:r>
      <w:r>
        <w:rPr/>
        <w:t>O descumprimento do disposto nesta lei ensejará ao infrator multa de 100 (cem) UFESPs – Unidade Fiscal do Estado de São Paulo, aplicada em dobro no caso de reincid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Artigo 4º - </w:t>
      </w:r>
      <w:r>
        <w:rPr/>
        <w:t>Qualquer cidadão que tiver conhecimento do descumprimento desta lei poderá encaminhar denúncia ao órgão de defesa do consumidor, Procon, para as providências cabí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Artigo 5º - </w:t>
      </w:r>
      <w:r>
        <w:rPr/>
        <w:t>Esta lei será regulamentada pelo Poder Executivo no prazo de 60 (sessenta) dias, contados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Artigo 6º - </w:t>
      </w:r>
      <w:r>
        <w:rPr/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IVALDO SANTAN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propondo apresentação d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-6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LANDO MORAN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Simão Pedro – Nivaldo Santana – Orlando Morando – Sebastião Arcan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130 250406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2:00Z</dcterms:created>
  <dc:creator>André Schaumburg</dc:creator>
  <dc:description>FPLF - Fundação Padre Leonel Franca</dc:description>
  <dc:language>en-US</dc:language>
  <cp:lastModifiedBy>ssc</cp:lastModifiedBy>
  <dcterms:modified xsi:type="dcterms:W3CDTF">2006-06-05T19:12:00Z</dcterms:modified>
  <cp:revision>2</cp:revision>
  <dc:subject/>
  <dc:title>{Natureza} ao {NaturezaMestre} Nº {nrLegislativo} de {nrAnoLegislativo} </dc:title>
</cp:coreProperties>
</file>