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1061 , de 2006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505, de 2005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Giba Marson, o Projeto de Lei nº 505, de 2005, objetiva dar denominação ao viaduto localizado no Km 235 C (norte) da Rodovia Washington Luiz – SP – 310, no Município de São Carlo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eastAsia="Arial Unicode MS"/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24"/>
          <w:u w:val="none"/>
        </w:rPr>
      </w:pPr>
      <w:r>
        <w:rPr>
          <w:rFonts w:eastAsia="Arial Unicode MS" w:cs="Times New Roman" w:ascii="Times New Roman" w:hAnsi="Times New Roman"/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proposta está em harmonia com as normas estabelecidas pela Lei nº 1284, de 1977, com alterações posteriores, que dispõem sobre o assunto em tel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Assim sendo, manifestamo-nos favoravelmente à aprovação do Projeto de Lei nº 505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i w:val="false"/>
          <w:iCs w:val="false"/>
          <w:sz w:val="24"/>
        </w:rPr>
        <w:t>Baleia Rossi –</w:t>
      </w:r>
      <w:r>
        <w:rPr>
          <w:sz w:val="24"/>
        </w:rPr>
        <w:t xml:space="preserve"> Relator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do relator favorável à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21/2/2006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Cândido Vaccarezza – Presidente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Romeu Tuma – Cândido Vaccarezza – Donisete Braga – Giba Marson – Conte Lopes.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1677 081205 19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15:00Z</dcterms:created>
  <dc:creator>André Schaumburg</dc:creator>
  <dc:description>FPLF - Fundação Padre Leonel Franca</dc:description>
  <dc:language>en-US</dc:language>
  <cp:lastModifiedBy>ssc</cp:lastModifiedBy>
  <dcterms:modified xsi:type="dcterms:W3CDTF">2006-06-05T19:15:00Z</dcterms:modified>
  <cp:revision>2</cp:revision>
  <dc:subject/>
  <dc:title>{Natureza} ao {NaturezaMestre} Nº {nrLegislativo} de {nrAnoLegislativo} </dc:title>
</cp:coreProperties>
</file>