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1071    , DE 2006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226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226, de 2004, de autoria do ilustre Deputado Waldir Agnello, que objetiva autorizar o Poder Executivo a criar e implementar um programa específico destinados à coleta manutenção e tratamento de cães, gatos e animais de tração abandonados, empregando para esse fim as áreas públicas disponívei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226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JOSÉ BITTENCOURT - 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9/4/200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Presidente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>Cândido Vaccarezza – Giba Marson – Donisete Braga – Milton Vieira – Romeu Tuma – Ricardo Trípoli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87 1509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0:00Z</dcterms:created>
  <dc:creator>André Schaumburg</dc:creator>
  <dc:description>FPLF - Fundação Padre Leonel Franca</dc:description>
  <dc:language>en-US</dc:language>
  <cp:lastModifiedBy>ssc</cp:lastModifiedBy>
  <dcterms:modified xsi:type="dcterms:W3CDTF">2006-06-06T19:40:00Z</dcterms:modified>
  <cp:revision>2</cp:revision>
  <dc:subject/>
  <dc:title>{Natureza} ao {NaturezaMestre} Nº {nrLegislativo} de {nrAnoLegislativo} </dc:title>
</cp:coreProperties>
</file>