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PARECER Nº  1069, DE 2006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TRANSPORTES E COMUNICAÇÕES, SOBRE O PROJETO DE LEI Nº 312, de 200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iniciativa do nobre Deputado Caldini Crespo, o Projeto de lei nº 312, de 2003, objetiva instituir gratuidade dos transportes coletivos intermunicipais aos policiais militares d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urante o período regimental de pauta, a propositura recebeu uma emenda, de autoria do nobre Deputado Edmir Chedid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/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sz w:val="28"/>
        </w:rPr>
        <w:t>Relator Especial que substituiu a Comissão de Constituição e Justiça, examinando a iniciativa nos aspectos de sua competência regimental, concluiu pela aprovação do projeto e  da emenda nº 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sz w:val="28"/>
        </w:rPr>
        <w:t>É objetivo da iniciativa conceder aos policiais militares do Estado que trabalhem fora do município onde residem e estejam devidamente fardados, gratuidade nos transportes coletivos intermunicipais.  Tal benefício seria limitado ao número de três policiais por viagem.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preende-se da justificativa apresentada que a intenção do nobre autor é tanto beneficiar os policiais militares quanto proporcionar maior segurança aos passageiros que, certamente a presença desses traria.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Dessa forma, consideramos justa e oportuna a presente propositura, sendo portanto, favoráveis ao seu acolhimen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anto à emenda apresentada, entendemos que deva ser acolhida, na medida em que pretende garantir o princípio da manutenção das cláusulas contratuais.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 </w:t>
        <w:tab/>
        <w:t xml:space="preserve"> Assim sendo, manifestamos-nos favoravelmente à aprovação do Projeto de lei nº 312, de 2003, bem como à emenda nº 1.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2268" w:leader="none"/>
          <w:tab w:val="left" w:pos="396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NALDO JARDIM -  Relator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 e à emenda nº 1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7/3/200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 – Presidente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 – JOÃO CARAMEZ – JOSE ZICO PRADO – ANTONIO MENTOR – SOUZA SANTO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416 260404 141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42:00Z</dcterms:created>
  <dc:creator>André Schaumburg</dc:creator>
  <dc:description>FPLF - Fundação Padre Leonel Franca</dc:description>
  <dc:language>en-US</dc:language>
  <cp:lastModifiedBy>geral</cp:lastModifiedBy>
  <dcterms:modified xsi:type="dcterms:W3CDTF">2006-06-06T19:42:00Z</dcterms:modified>
  <cp:revision>2</cp:revision>
  <dc:subject/>
  <dc:title>{Natureza} ao {NaturezaMestre} Nº {nrLegislativo} de {nrAnoLegislativo} </dc:title>
</cp:coreProperties>
</file>