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1072, DE 2006, DE RELATOR ESPECIAL EM SUBSTITUIÇÃO AO DA COMISSÃO DE DEFESA DO MEIO AMBIENTE, SOBRE O PROJETO DE LEI Nº 226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Da lavra do nobre Deputado WALDIR AGNELLO, o Projeto de Lei nº 226, de 2004, visa autorizar o Poder Executivo a criar e implementar um programa específico destinado à coleta, manutenção e tratamento de cães, gatos e animais de tração abandonados, empregando para esse fim as áreas públicas disponívei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 w:val="28"/>
          <w:szCs w:val="28"/>
        </w:rPr>
        <w:t>Regimentalmente, a proposta entelada cumpriu pauta, não tendo sido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 douta Comissão de Constituição e Justiça, analisando a proposição quanto aos aspectos constitucional, legal e jurídico, aprovou o parecer favorável do relato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 Comissão de Defesa do Meio Ambiente não se pronunciou em tempo oportuno, motivando a designação deste parlamentar para, na qualidade de Relator Especial, examinar a propositura quanto aos aspectos de mér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o fazê-lo, verificamos que a medida deve prosperar, convencidos pelas razões contidas na justificativa que acompanha a matér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ssim sendo, somos favoráveis à aprovação do Projeto de Lei nº 226, de 200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) CAMPOS MACHADO -  Relator Especial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648 210206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2:00Z</dcterms:created>
  <dc:creator>André Schaumburg</dc:creator>
  <dc:description>FPLF - Fundação Padre Leonel Franca</dc:description>
  <dc:language>en-US</dc:language>
  <cp:lastModifiedBy>ssc</cp:lastModifiedBy>
  <dcterms:modified xsi:type="dcterms:W3CDTF">2006-06-06T19:42:00Z</dcterms:modified>
  <cp:revision>2</cp:revision>
  <dc:subject/>
  <dc:title>{Natureza} ao {NaturezaMestre} Nº {nrLegislativo} de {nrAnoLegislativo} </dc:title>
</cp:coreProperties>
</file>