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</w:t>
        <w:tab/>
        <w:t xml:space="preserve"> 1070, DE 200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312, DE 200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 nobre Deputado Caldini Crespo, o projeto de lei em epígrafe objetiva instituir gratuidade dos transportes coletivos intermunicipais aos policiais militares do Estado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recebeu um emenda acostada às fls. de n.º 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 e Justiça, que não se manifestou no prazo regimental, razão pela qual foi designado Relator Especial que exarou parecer favorável quanto aos aspectos legais, constitucionais e jurídicos da proposição e da emenda de n.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Comissão de Transportes e Comunicações opinou favoravelmente à aprovação do projeto e da emenda de n.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 verificamos que, a proposta, na medida em que não pretende implementar novas atividades ainda não previstas, especialmente após a edição da Lei n.º 10.380, de 1999, não concorre para o aumento da despesa ou redução da receita do Estado, estando o projeto em conformidade com o que preceitua o artigo 25 da Constituição do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a mesma razão, não encontramos quaisquer óbices de natureza orçamentário-financeira que impeçam a aprovação da emenda de n.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312, de 2003, e da emenda de n.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spacing w:lineRule="atLeast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 xml:space="preserve">EDMIR CHEDID - 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 e à emenda nº 1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30/5/2006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E CALDINI CRESPO –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O REALI – WALDIR AGNELLO – VANDERLEI MACRIS – BALEIA ROSSI – RENATO SIMÕES – PAULO SERG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051 280306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7:00Z</dcterms:created>
  <dc:creator>André Schaumburg</dc:creator>
  <dc:description>FPLF - Fundação Padre Leonel Franca</dc:description>
  <dc:language>en-US</dc:language>
  <cp:lastModifiedBy>geral</cp:lastModifiedBy>
  <dcterms:modified xsi:type="dcterms:W3CDTF">2006-06-06T19:47:00Z</dcterms:modified>
  <cp:revision>2</cp:revision>
  <dc:subject/>
  <dc:title>{Natureza} ao {NaturezaMestre} Nº {nrLegislativo} de {nrAnoLegislativo} </dc:title>
</cp:coreProperties>
</file>