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tLeast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N.º 1079, DE 2006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FINANÇAS E ORÇAMENTO, SOBRE O PROJETO DE LEI N.º 496, DE 2005</w:t>
      </w:r>
    </w:p>
    <w:p>
      <w:pPr>
        <w:pStyle w:val="Normal"/>
        <w:spacing w:lineRule="atLeast" w:line="36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spacing w:lineRule="atLeast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spacing w:lineRule="atLeast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spacing w:lineRule="atLeast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spacing w:lineRule="atLeast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spacing w:lineRule="atLeast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ravés do ofício A-n.º 79/2005, o Senhor Governador encaminhou a esta Casa de Leis, o Projeto de lei n.º 496, de 2005, que altera o artigo 1.º da Lei n.º 10.511, de 2000, que autorizou o DER a alienar, por investidura, imóvel situado na capital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Em pauta, nos termos regimentais, a propositura não recebeu emendas ou substitutiv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Inicialmente, a propositura foi encaminhada à Comissão de Constituição e Justiça, que exarou parecer favorável quanto aos aspectos legais, constitucionais e jurídicos da proposiçã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Em seguida, a Comissão de Transportes e Comunicações opinou favoravelmente à aprovação do projet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a proposição foi encaminhada a esta Comissão de Finanças e Orçamento, para que fossem analisados os aspectos previstos no § 3º do artigo 31 do Regimento Interno: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o fazê-lo, verificamos que o projeto tem por escopo obter a autorização desta Assembléia para alteração dos favorecidos na alienação, mediante investidura, de imóvel que específica, a ser efetivada pelo Departamento de Estradas de Rodagem - DER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 verificação da existência de interesse público e conveniência financeira na alienação do referido imóvel, cuja permanência no patrimônio público só acarretaria despesas à Fazenda do Estado, já foi feita anteriormente quando do processo de aprovação da Lei nº 10.511/2000. No tocante à alteração dos favorecidos, entendemos que a doação do imóvel, por parte do senhor Roberto Salgado e esposa aos seus descendentes, justifica plenamente a iniciativa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no que nos compete analisar, somos favoráveis à aprovação do Projeto de lei n.º 496, de 2005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É o nosso parecer</w:t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b/>
        </w:rPr>
        <w:t xml:space="preserve">EDMIR CHEDID - </w:t>
      </w:r>
      <w:r>
        <w:rPr>
          <w:rFonts w:cs="Arial" w:ascii="Arial" w:hAnsi="Arial"/>
        </w:rPr>
        <w:t xml:space="preserve"> Rel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Aprovado o parecer do relator favorável à proposição.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Sala das Comissões, 30/5/2006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Caldini Crespo – Presid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Tahoma" w:ascii="Tahoma" w:hAnsi="Tahoma"/>
          <w:b/>
          <w:i/>
          <w:sz w:val="24"/>
        </w:rPr>
        <w:t>Caldini Crespo – Paulo Sérgio – Renato Simões – Baleia Rossi – Vanderlei Macris – Mario Reali – Waldir Agnell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39830 270306 183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9:57:00Z</dcterms:created>
  <dc:creator>André Schaumburg</dc:creator>
  <dc:description>FPLF - Fundação Padre Leonel Franca</dc:description>
  <dc:language>en-US</dc:language>
  <cp:lastModifiedBy>ssc</cp:lastModifiedBy>
  <dcterms:modified xsi:type="dcterms:W3CDTF">2006-06-06T19:57:00Z</dcterms:modified>
  <cp:revision>2</cp:revision>
  <dc:subject/>
  <dc:title>{Natureza} ao {NaturezaMestre} Nº {nrLegislativo} de {nrAnoLegislativo} </dc:title>
</cp:coreProperties>
</file>