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540" w:hanging="0"/>
        <w:rPr/>
      </w:pPr>
      <w:r>
        <w:rPr/>
        <w:t>PARECER N.º  1086  , DE 200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a COMISSÃO DE CONSTITUIÇÃO E JUSTIÇA, sobre o PROJETO DE LEI N.º 234, DE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O projeto de lei em epígrafe foi apresentado pelo nobre Deputado Ítalo Cardoso e outros, pretendendo instituir o Núcleo de Estados e Proteção à Cidadania Homossexual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ão foi apresentada nenhuma emenda durante o prazo regimental de pauta, que transcorreu da 48ª a 52ª Sessões Ordinárias, entre os dias 16 e 23 de abril de 2004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 xml:space="preserve">A matéria é de natureza legislativa, nos termos do § 1º do artigo 25 da Constituição Federal e </w:t>
      </w:r>
      <w:r>
        <w:rPr>
          <w:i/>
        </w:rPr>
        <w:t xml:space="preserve">caput </w:t>
      </w:r>
      <w:r>
        <w:rPr/>
        <w:t>do artigo 24 da Constituição Estadual, não se apresentando quaisquer óbices à tramitação do projeto, nos aspectos que cabe a esta Comissão analisar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Por isso, o parecer é favorável ao Projeto de Lei n.º 234, de 2004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ONISETE BRAG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4/10/200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ândido Vaccarezza – President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ândido Vaccarezza – Baleia Rossi – Roberto Morais – Milton Vieira(contrário) – Analice Fernandes(contrário).</w:t>
      </w:r>
    </w:p>
    <w:p>
      <w:pPr>
        <w:pStyle w:val="Normal"/>
        <w:ind w:left="540" w:firstLine="1260"/>
        <w:rPr>
          <w:rFonts w:eastAsia="Arial (W1)"/>
        </w:rPr>
      </w:pPr>
      <w:r>
        <w:rPr>
          <w:rFonts w:eastAsia="Arial (W1)"/>
        </w:rPr>
        <w:t xml:space="preserve">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37 150905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0:00Z</dcterms:created>
  <dc:creator>André Schaumburg</dc:creator>
  <dc:description>FPLF - Fundação Padre Leonel Franca</dc:description>
  <dc:language>en-US</dc:language>
  <cp:lastModifiedBy>ssc</cp:lastModifiedBy>
  <dcterms:modified xsi:type="dcterms:W3CDTF">2006-06-06T20:00:00Z</dcterms:modified>
  <cp:revision>2</cp:revision>
  <dc:subject/>
  <dc:title>{Natureza} ao {NaturezaMestre} Nº {nrLegislativo} de {nrAnoLegislativo} </dc:title>
</cp:coreProperties>
</file>