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cs="Arial"/>
          <w:szCs w:val="28"/>
          <w:u w:val="none"/>
        </w:rPr>
      </w:pPr>
      <w:r>
        <w:rPr>
          <w:rFonts w:cs="Arial"/>
          <w:szCs w:val="28"/>
          <w:u w:val="none"/>
        </w:rPr>
        <w:t>PARECER N.º  1088  , DE 2006</w:t>
      </w:r>
    </w:p>
    <w:p>
      <w:pPr>
        <w:pStyle w:val="Heading"/>
        <w:rPr>
          <w:rFonts w:cs="Arial"/>
          <w:szCs w:val="28"/>
          <w:u w:val="none"/>
        </w:rPr>
      </w:pPr>
      <w:r>
        <w:rPr>
          <w:rFonts w:cs="Arial"/>
          <w:szCs w:val="28"/>
          <w:u w:val="none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Comissão de Finanças e Orçamento, sobre o Projeto de lei n.º 234, de 2.00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O projeto de lei n.º 234, de 2.004, de iniciativa do nobre Deputado Ítalo Cardoso e outros, dispõe sobre a instituição do Núcleo de Estudos e Proteção à Cidadania Homossexual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m pauta, nos termos regimentais, não foi a propositura alvo de emendas nem substitutiv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ando sequência ao processo legislativo, foi o projeto encaminhado à Comissão de Constituição e Justiça que concluiu pela sua aprovaçã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m seguida, a propositura foi analisada pela Comissão de Direitos Humanos que também se manifestou pela aprovação da matéri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Agora, veio a proposta para exame desta Comissão de Finanças e Orçamento, nos termos do artigo 31, § 3º, do Regimento Interno consolidado, que passamos a fazer, na qualidade de relator designad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retende o projeto em epígrafe instituir um Núcleo de Estudos e Proteção à Cidadania Homossexual, no âmbito da Secretaria Estadual da Justiça e da Defesa da Cidadania, com o objetivo de reunir dados sobre violências ou atos discriminatórios praticados contra esse segmento da sociedade para a realização de estudos e proposições de soluções para estes acontecimentos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essa maneira, entendemos inexistirem obstáculos à aprovação do projeto, pois, eventual despesa que resultar da aplicação da lei é plenamente defensável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ssim sendo, somos favoráveis à aprovação do Projeto de lei nº 234, de 2.004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NALDO JARDIM -  Relator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Aprovado o parecer do relator favorável à proposição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Sala das Comissões, em 30/5/2006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Caldini Crespo – Presidente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Tahoma" w:ascii="Tahoma" w:hAnsi="Tahoma"/>
          <w:b/>
          <w:i/>
          <w:sz w:val="24"/>
        </w:rPr>
        <w:t>Baleia Rossi – Caldini Crespo – Mario Reali – Renato Simões – Vanderlei Macris – Paulo Sérgio – Waldir Agnello(contrário)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0603 080506 18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5"/>
        </w:tabs>
        <w:ind w:left="2625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0:04:00Z</dcterms:created>
  <dc:creator>André Schaumburg</dc:creator>
  <dc:description>FPLF - Fundação Padre Leonel Franca</dc:description>
  <dc:language>en-US</dc:language>
  <cp:lastModifiedBy>ssc</cp:lastModifiedBy>
  <dcterms:modified xsi:type="dcterms:W3CDTF">2006-06-06T20:04:00Z</dcterms:modified>
  <cp:revision>2</cp:revision>
  <dc:subject/>
  <dc:title>{Natureza} ao {NaturezaMestre} Nº {nrLegislativo} de {nrAnoLegislativo} </dc:title>
</cp:coreProperties>
</file>