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  <w:t>PARECER Nº   1084, DE 2006</w:t>
      </w:r>
    </w:p>
    <w:p>
      <w:pPr>
        <w:pStyle w:val="Normal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a Comissão de Segurança Pública, sobre o Projeto de Lei nº 429, de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/>
      </w:pPr>
      <w:r>
        <w:rPr/>
        <w:t>Apresentado pelo nobre Deputado Carlinhos de Almeida, o presente projeto de lei objetiva obrigar a afixação de cartazes nos órgãos Públicos Estaduais, contendo os meios de contato com a Ouvidoria da Polícia do Estado de São Paulo em casos de denúncias de atos irregulares praticados por policiais civis e militares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 proposição permaneceu em pauta pelo prazo regimental, oportunidade em que não recebeu emendas ou substitutivos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Em seguida foi analisada pela Comissão de Constituição e Justiça, onde recebeu, além da manifestação do relator designado, um voto em separado, sugerindo uma emenda ao projeto original, sendo que aquela comissão aprovou o referido voto em separado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Vem, agora, a proposição a esta Comissão de Segurança Pública para ser apreciada quanto ao seu mérito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o examinar a matéria, cabe-nos salientar que a proposição visa possibilitar aos cidadãos comunicar à Ouvidoria fatos irregulares praticados por policiais civis e militares, defendendo, assim, os interesses da população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 emenda apresentada no voto em separado da Comissão de Constituição e Justiça objetiva ampliar o alcance da medida, incluindo também os elogios a policiais militares e civis, bem como prevendo que dos cartazes deverão constar explicações das suas funções, objetivos e métodos de trabalho da Ouvidoria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nalisada a matéria, concluímos que tanto o projeto original como a emenda merecem ser aprovados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Isto posto, nosso parecer é favorável à aprovação do projeto de lei com a emenda apresentada no voto em separado acolhido pela Comissão de Constituição e Justiça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TONIO SALIM CURIATI -  Rela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 com a emenda da CCJ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9/3/2006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ANASIO JAZADJI  – 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INHOS ALMEIDA – UBIRATAN GUIMARÃES – ROSMARY CORREA – EDSON GOMES – AFANASIO JAZADJ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465 030306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08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11:00Z</dcterms:created>
  <dc:creator>André Schaumburg</dc:creator>
  <dc:description>FPLF - Fundação Padre Leonel Franca</dc:description>
  <dc:language>en-US</dc:language>
  <cp:lastModifiedBy>geral</cp:lastModifiedBy>
  <dcterms:modified xsi:type="dcterms:W3CDTF">2006-06-06T20:11:00Z</dcterms:modified>
  <cp:revision>2</cp:revision>
  <dc:subject/>
  <dc:title>{Natureza} ao {NaturezaMestre} Nº {nrLegislativo} de {nrAnoLegislativo} </dc:title>
</cp:coreProperties>
</file>