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ROJETO DE LEI N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79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Deputado Giba M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O: Declara Área de Proteção Ambiental – APA, a região onde está localizada a “Cidade da Criança”, em São Bernardo d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licitamos a Vossa Excelência que se digne determinar a remessa do presente projeto à Secretaria de Estado do Meio Ambiente, a fim de que esta se manifeste sobre o objeto em exame, de acordo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Baleia R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136 020606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1:00Z</dcterms:created>
  <dc:creator>André Schaumburg</dc:creator>
  <dc:description>FPLF - Fundação Padre Leonel Franca</dc:description>
  <dc:language>en-US</dc:language>
  <cp:lastModifiedBy>ALESP</cp:lastModifiedBy>
  <dcterms:modified xsi:type="dcterms:W3CDTF">2006-06-07T14:11:00Z</dcterms:modified>
  <cp:revision>2</cp:revision>
  <dc:subject/>
  <dc:title>{Natureza} ao {NaturezaMestre} Nº {nrLegislativo} de {nrAnoLegislativo} </dc:title>
</cp:coreProperties>
</file>