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093 , de 2006, da Comissão de Constituição de Justiça, sobre o Projeto de lei nº 780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nobre Deputado Rosmary Corrêa apresentou o Projeto de lei nº 780, de 2004, no sentido de dar denominação de “Prefeito Laurentino Marcondes”  ao viaduto localizado no Km 119,50 da Rodovia Carvalho Pinto, em Caçap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ª a 5ª Sessões Ordinárias (de 02 a 11/02/05), não tendo recebido emendas ou substitutivos, fls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”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780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lice Fernandes - 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8/6/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ndido Vaccarezza – Ítalo Cardoso – Giba Marson – Vinicius Camarinha – Milton Vieira – Romeu Tum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447 160605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26:00Z</dcterms:created>
  <dc:creator>André Schaumburg</dc:creator>
  <dc:description>FPLF - Fundação Padre Leonel Franca</dc:description>
  <dc:language>en-US</dc:language>
  <cp:lastModifiedBy>ssc</cp:lastModifiedBy>
  <dcterms:modified xsi:type="dcterms:W3CDTF">2006-06-07T19:26:00Z</dcterms:modified>
  <cp:revision>2</cp:revision>
  <dc:subject/>
  <dc:title>{Natureza} ao {NaturezaMestre} Nº {nrLegislativo} de {nrAnoLegislativo} </dc:title>
</cp:coreProperties>
</file>