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1094  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78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a Deputada Rosmary Corrêa, o projeto em epígrafe  tem por objetivo  denominar de “Prefeito Laurentino Marcondes”  ao viaduto localizado no km 119,5 da Rodovia Carvalho Pinto, em Caçapav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</w:t>
      </w:r>
      <w:r>
        <w:rPr>
          <w:vertAlign w:val="superscript"/>
        </w:rPr>
        <w:t>a</w:t>
      </w:r>
      <w:r>
        <w:rPr/>
        <w:t xml:space="preserve"> a 5</w:t>
      </w:r>
      <w:r>
        <w:rPr>
          <w:vertAlign w:val="superscript"/>
        </w:rPr>
        <w:t>a</w:t>
      </w:r>
      <w:r>
        <w:rPr/>
        <w:t xml:space="preserve"> Sessões Ordinárias, de 02 a  11/02/05, não recebendo emendas ou substitutivos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/>
        <w:t>Decorrido o prazo de pauta, foi à proposição encaminhada à Comissão de Constituição e Justiça, para ser analisada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acess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scolha do patronímico é, a nosso ver, bastante apropriada, uma vez que Laurentino Marcondes, também conhecido como o “Prefeito dos pobres” em virtude de sua bondade com os menos favorecidos, foi comerciante e estabeleceu-se em Caçapava desde jovem, sendo proprietário de cinemas e outros vários estabelecimentos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É importante lembrar, que Laurentino Marcondes foi um trabalhador incansável, tendo ingressado na vida pública como vereador, exercendo também o cargo de Prefeito por dois mandatos, além de deixar uma história de luta, que servirá de exemplo para a população de Caçapa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780, de 2004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ANTONIO MENTOR -  Relator</w:t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30/5/2006</w:t>
      </w:r>
    </w:p>
    <w:p>
      <w:pPr>
        <w:pStyle w:val="Normal"/>
        <w:numPr>
          <w:ilvl w:val="0"/>
          <w:numId w:val="2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>Vicente Cândido – Valdomiro Lopes – Baleia Rossi – Souza Santos – Waldir Agnello.</w:t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5336 281205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3:00Z</dcterms:created>
  <dc:creator>André Schaumburg</dc:creator>
  <dc:description>FPLF - Fundação Padre Leonel Franca</dc:description>
  <dc:language>en-US</dc:language>
  <cp:lastModifiedBy>ssc</cp:lastModifiedBy>
  <dcterms:modified xsi:type="dcterms:W3CDTF">2006-06-07T19:33:00Z</dcterms:modified>
  <cp:revision>2</cp:revision>
  <dc:subject/>
  <dc:title>{Natureza} ao {NaturezaMestre} Nº {nrLegislativo} de {nrAnoLegislativo} </dc:title>
</cp:coreProperties>
</file>