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   1090,   DE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RELATOR ESPECIAL, EM SUBSTITUIÇÃO AO DA COMISSÃO DE ESPORTES E TURISMO SOBRE O PROJETO DE LEI Nº 181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 autoria do Deputado Emidio de Souza, o projeto em epígrafe objetiva autorizar a criação do Parque Estadual “Pedreira São João”, no Município de Itap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s termos do item 3, parágrafo único do artigo 148 da X Consolidação do Regimento Interno, a proposição esteve em pauta nos dias correspondentes às 43ª a 47ª Sessões Ordinárias (de 10 a 18/04/01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  <w:szCs w:val="28"/>
        </w:rPr>
        <w:t xml:space="preserve">                                          </w:t>
      </w:r>
      <w:r>
        <w:rPr>
          <w:rFonts w:eastAsia="Arial (W1)"/>
        </w:rPr>
        <w:t xml:space="preserve"> </w:t>
      </w:r>
      <w:r>
        <w:rPr>
          <w:sz w:val="28"/>
          <w:szCs w:val="28"/>
        </w:rPr>
        <w:t>Decorrido o prazo de pauta, a proposição foi encaminhada a Comissão de Constituição e Justiça, para análise quanto aos aspectos constitucional, legal e jurídico, a qual exarou parecer favorável em 19 de jun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eguindo a tramitação determinada por despacho do Senhor Presidente da Casa, a proposição deu entrada na Comissão de Esporte e Turismo em 25 de junho de 2002, com prazo de dez dias para a devolu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No dia 17 de setembro de 2003 o Senhor Presidente da Casa acolheu o Requerimento do então Líder da Bancada do PT, Deputado Antonio Mentor, aprovando a tramitação do Projeto de Lei em regime de urg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À vista da informação do Diretor do Departamento de Comissões, o Secretário Geral Parlamentar, em 02 de maio de 2006, sugeriu ao Senhor Presidente da Casa o procedimento previsto no § 1º do artigo 61 da XII Consolidação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abe agora a este Deputado, como Relator Especial, em observância ao despacho do Senhor Presidente da Casa, nos termos do § 1º do artigo 61 da Seção IX da XII Consolidação do Regimento Interno, exarar parecer pela Comissão de Esportes e Turismo, consoante o § 14 do artigo 31 do referido Regimento, sobre a matéria quant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exemplo da construção da Raia Olímpica da Cidade Universitária, que recuperou uma antiga cava de retirada de areia, a criação do Parque Pedreira São João no Município de Itapevi se propõe a recuperar uma área de 410 mil m2 degradada pela atividade min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 Projeto de Lei tem como objetivo a recuperação do meio ambiente e a criação de um novo espaço de esporte, cultura e lazer, equipado com teatro natural, piscina, quadras poliesportivas, campo de futebol, canchas de malha e de bocha, pistas de bicicross e de motocross, quiosques, viveiros e coreto, em condições de acolher o lazer tão necessário para a população 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 criação desse Parque oferecerá condições para o desenvolvimento de uma verdadeira política de lazer, passível de ser implementada pelo município de forma autôno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s pessoas podem viver sem atividade esportiva e de lazer, assim como podem viver sem alimentação apropriada, sem repouso adequado, sem higiene, sem cuidados médicos e odontológicos satisfatórios e até sem “educação”. Mas podem viver muito melhor se o poder público oferecer condições para a incorporação desse tributo indispensável para a boa saúde, em qualquer idade, que é a prática sistemática do esporte e do laz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A possibilidade de um Parque numa região tão carente, que envolve as imediações do Município de Itapevi, com uma enorme densidade populacional, apresenta-se como uma oportunidade ímpar para que as pessoas se encontrem para desfrutar os seus momentos de lazer e exercer plenamente a sua cid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rtanto, a criação do Parque Estadual “Pedreira São João” no Município de Itapevi é o exemplo a seguir para que políticas efetivas de Esporte e Lazer possam ser implantadas n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elo exposto, somos favoráveis à aprovação do Projeto de Lei nº 181, de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É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 Carlinhos Almeida -  Relator Espe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076 100506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9:00Z</dcterms:created>
  <dc:creator>André Schaumburg</dc:creator>
  <dc:description>FPLF - Fundação Padre Leonel Franca</dc:description>
  <dc:language>en-US</dc:language>
  <cp:lastModifiedBy>geral</cp:lastModifiedBy>
  <dcterms:modified xsi:type="dcterms:W3CDTF">2006-06-07T19:39:00Z</dcterms:modified>
  <cp:revision>2</cp:revision>
  <dc:subject/>
  <dc:title>{Natureza} ao {NaturezaMestre} Nº {nrLegislativo} de {nrAnoLegislativo} </dc:title>
</cp:coreProperties>
</file>