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 1109, DE 2006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Transportes e Comunicações, sobre o Projeto de lei nº 792, de 2005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O Deputado Romeu Tuma submete à apreciação desta Casa o Projeto de lei nº 792, de 2005, que dá a denominação de Vereador Pedro Bertagni a dispositivo localizado no Km 78,7 da Rodovia Dom Gabriel Paulino Couto – SP 300, distrito Jacaré, no Município de Cabreúv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Em pauta, nos termos regimentais, a propositura não foi alvo de emendas nem substitutivo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 Relator Especial que substituiu a Comissão de Constituição e Justiça, examinando a iniciativa nos aspectos constitucionais, legais e jurídicos, concluiu pela aprovação do presente projeto, com a emenda que apresentou.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ncaminhado a seguir a esta Comissão de Transportes e Comunicações, fomos designados para exarar parecer quanto ao mérito da matéria, nos termos do artigo 31, § 11, do Regimento Interno consolidado.</w:t>
      </w:r>
    </w:p>
    <w:p>
      <w:pPr>
        <w:pStyle w:val="Corpodetexto2"/>
        <w:tabs>
          <w:tab w:val="clear" w:pos="708"/>
          <w:tab w:val="left" w:pos="2340" w:leader="none"/>
          <w:tab w:val="left" w:pos="283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rpodetexto2"/>
        <w:tabs>
          <w:tab w:val="clear" w:pos="708"/>
          <w:tab w:val="left" w:pos="2340" w:leader="none"/>
          <w:tab w:val="left" w:pos="2835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ela leitura da justificativa, bem como da documentação anexada, pode-se perceber que a homenagem pretendida é das mais justas e oportunas visto o grande trabalho social e filantrópico que o Vereador Pedro sempre exerceu, além de sua importante atuação em prol do desenvolvimento econômico do Município de Cabreúva.</w:t>
      </w:r>
    </w:p>
    <w:p>
      <w:pPr>
        <w:pStyle w:val="Corpodetexto2"/>
        <w:tabs>
          <w:tab w:val="clear" w:pos="708"/>
          <w:tab w:val="left" w:pos="2835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tabs>
          <w:tab w:val="clear" w:pos="708"/>
          <w:tab w:val="left" w:pos="2340" w:leader="none"/>
          <w:tab w:val="left" w:pos="2835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anto à emenda apresentada pelo Relator Especial que substituiu a Comissão de Constituição e Justiça, entendemos que a mesma deva prosperar uma vez que visa aperfeiçoar o texto da propositura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tabs>
          <w:tab w:val="clear" w:pos="708"/>
          <w:tab w:val="left" w:pos="2268" w:leader="none"/>
          <w:tab w:val="left" w:pos="2835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>Diante do exposto, manifestamo-nos favoravelmente à aprovação do Projeto de lei nº 792, de 2005, bem como à aprovação da emenda apresentada pelo Relator Especial que substituiu a Comissão de Constituição e Justiça, “ad referendum” do plenário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NALDO JARDIM -  Relator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ovado o projeto de lei, nos termos do parecer do relator, “ad referendum” do Plenário, com a emenda apresentada pelo Relator Especial em substituição à CCJ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Comissões, em 30/5/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DOMIRO LOPES – President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DOMIRO LOPES – SOUZA SANTOS – WALDIR AGNELLO – BALEIA ROSSI – VICENTE CANDID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9831 270306 18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97"/>
        </w:tabs>
        <w:ind w:left="3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42:00Z</dcterms:created>
  <dc:creator>André Schaumburg</dc:creator>
  <dc:description>FPLF - Fundação Padre Leonel Franca</dc:description>
  <dc:language>en-US</dc:language>
  <cp:lastModifiedBy>geral</cp:lastModifiedBy>
  <dcterms:modified xsi:type="dcterms:W3CDTF">2006-06-14T19:42:00Z</dcterms:modified>
  <cp:revision>2</cp:revision>
  <dc:subject/>
  <dc:title>{Natureza} ao {NaturezaMestre} Nº {nrLegislativo} de {nrAnoLegislativo} </dc:title>
</cp:coreProperties>
</file>