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             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903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/>
        <w:t>De autoria do Deputado Carlinhos Almeida, o projeto em epígrafe obriga o Poder Executivo a manter exemplares da Bíblia Sagrada nos acervos de suas bibliotecas e de suas unidades escolares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/>
      </w:r>
    </w:p>
    <w:p>
      <w:pPr>
        <w:pStyle w:val="TextBodyIndent"/>
        <w:spacing w:lineRule="auto" w:line="360"/>
        <w:ind w:left="0"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m pauta, nos termos do item 3 do parágrafo único do artigo 148 do Regimento Interno, a proposição esteve em pauta nos dias correspondentes às 101.</w:t>
      </w:r>
      <w:r>
        <w:rPr>
          <w:vertAlign w:val="superscript"/>
        </w:rPr>
        <w:t xml:space="preserve">a </w:t>
      </w:r>
      <w:r>
        <w:rPr/>
        <w:t>a 105.</w:t>
      </w:r>
      <w:r>
        <w:rPr>
          <w:vertAlign w:val="superscript"/>
        </w:rPr>
        <w:t xml:space="preserve">a </w:t>
      </w:r>
      <w:r>
        <w:rPr/>
        <w:t>Sessões Ordinárias (de 16 a 22/09/03)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, com emenda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/>
      </w:r>
    </w:p>
    <w:p>
      <w:pPr>
        <w:pStyle w:val="TextBodyIndent"/>
        <w:spacing w:lineRule="auto" w:line="360"/>
        <w:ind w:left="0"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Compete-nos, nesta oportunidade, analisar seu mérito, conforme previsto no § 5º do artigo 31 do citado regiment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o fazê-lo, entendemos que a colocação de uma Bíblia à disposição dos alunos permite que estes ampliem sua cultura relativamente ao cristianismo e à história da humanidade – sem, contudo, implicar influência para que adotem qualquer religião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Quanto à emenda apresentada pela Comissão de Constituição e Justiça, não tem, no nosso entender, condições de prosperar, pois obriga o Poder Executivo a adotar uma medida que pode, neste momento, não ser conveniente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Portanto, com o intuito de aprimorar a redação da propositura, propomos a seguinte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EMENDA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Dê-se a ementa e ao artigo 1° do Projeto de lei n.° 903, de 2003, a seguinte redação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“</w:t>
      </w:r>
      <w:r>
        <w:rPr>
          <w:i/>
        </w:rPr>
        <w:t>Autoriza o Poder Executivo a manter exemplares da Bíblia Sagrada nos acervos de suas bibliotecas e de suas unidades escolares.</w:t>
      </w:r>
    </w:p>
    <w:p>
      <w:pPr>
        <w:pStyle w:val="Normal"/>
        <w:spacing w:lineRule="auto" w:line="360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igo 1°</w:t>
      </w:r>
      <w:r>
        <w:rPr/>
        <w:t xml:space="preserve"> – Fica o Poder Executivo autorizado a manter exemplares da Bíblia Sagrada nos acervos de suas bibliotecas e de suas unidades escolare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Parágrafo único</w:t>
      </w:r>
      <w:r>
        <w:rPr/>
        <w:t xml:space="preserve"> – A autorização prevista no </w:t>
      </w:r>
      <w:r>
        <w:rPr>
          <w:i/>
        </w:rPr>
        <w:t>caput</w:t>
      </w:r>
      <w:r>
        <w:rPr/>
        <w:t xml:space="preserve"> não implica restrição ou impedimento para a manutenção, nos acervos públicos, de livros sagrados de outras comunidades religiosas.”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ssim sendo, nosso parecer é favorável à aprovação do Projeto de lei n.° 903, de 2003, com a emenda supra, e contrário à emenda apresentada pel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eastAsia="Arial (W1)"/>
          <w:u w:val="none"/>
        </w:rPr>
        <w:t xml:space="preserve">                                                                           </w:t>
      </w:r>
      <w:r>
        <w:rPr>
          <w:u w:val="none"/>
        </w:rPr>
        <w:t>Deputado PALMIRO MENUCCI</w:t>
      </w:r>
    </w:p>
    <w:p>
      <w:pPr>
        <w:pStyle w:val="Normal"/>
        <w:ind w:firstLine="2552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803 200606 15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21:00Z</dcterms:created>
  <dc:creator>André Schaumburg</dc:creator>
  <dc:description>FPLF - Fundação Padre Leonel Franca</dc:description>
  <dc:language>en-US</dc:language>
  <cp:lastModifiedBy>TNCampos</cp:lastModifiedBy>
  <dcterms:modified xsi:type="dcterms:W3CDTF">2006-06-20T18:21:00Z</dcterms:modified>
  <cp:revision>2</cp:revision>
  <dc:subject/>
  <dc:title>{Natureza} ao {NaturezaMestre} Nº {nrLegislativo} de {nrAnoLegislativo} </dc:title>
</cp:coreProperties>
</file>