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3"/>
        </w:rPr>
      </w:pPr>
      <w:r>
        <w:rPr>
          <w:sz w:val="23"/>
        </w:rPr>
        <w:t>PARECER N.°                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b/>
          <w:sz w:val="23"/>
        </w:rPr>
        <w:t>DA COMISSÃO DE SAÚDE E HIGIENE, SOBRE O PROJETO DE LEI N.° 888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firstLine="2520"/>
        <w:jc w:val="both"/>
        <w:rPr/>
      </w:pPr>
      <w:r>
        <w:rPr/>
        <w:t>De autoria da Deputada Maria Lúcia Prandi, o projeto em epígrafe dispõe sobre o programa de atendimento e procedimentos nas unidades do Instituto Médico Legal (IML) do Estado, para efeito de atendimento das mulheres vítimas de violência física, sexual ou doméstica.</w:t>
      </w:r>
    </w:p>
    <w:p>
      <w:pPr>
        <w:pStyle w:val="TextBodyIndent"/>
        <w:rPr>
          <w:rFonts w:eastAsia="Arial (W1);Arial"/>
          <w:sz w:val="23"/>
        </w:rPr>
      </w:pPr>
      <w:r>
        <w:rPr>
          <w:rFonts w:eastAsia="Arial (W1);Arial"/>
          <w:sz w:val="23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à Comissão de Constituição e Justiça, que exarou parecer favorável à sua aprov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vem a propositura a esta Comissão de Saúde e Higiene, a fim de ser analisada quanto ao mérito, conforme previsto no § 4° do artigo 31 da XII Consolidação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>Preocupada com as mulheres vítimas de violência física, sexual ou doméstica, a autora deste projeto visa à instituição de atendimento imediato, preferencial e especializado voltado a este públic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/>
        <w:t>Segundo o Conselho Estadual da Condição Feminina</w:t>
      </w:r>
      <w:r>
        <w:rPr>
          <w:sz w:val="23"/>
        </w:rPr>
        <w:t xml:space="preserve">, </w:t>
      </w:r>
      <w:r>
        <w:rPr/>
        <w:t>os atos de violência contra as mulheres são freqüentes e numerosos. Entretanto, poucos são os casos denunciados, visto que nem sempre as mulheres têm coragem de recorrer a uma Delegacia por vergonha de admitir que foram vitimas de violência e também por medo de não serem bem recebidas ou compreendidas pelas autoridades policiais.</w:t>
      </w:r>
      <w:r>
        <w:rPr>
          <w:sz w:val="23"/>
        </w:rPr>
        <w:t xml:space="preserve">  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/>
        <w:t xml:space="preserve">Em 1985, foi criada a primeira Delegacia da Mulher, órgão em que o atendimento é feito somente por mulheres: delegadas, escrivãs, investigadoras e carcereiras, alem de assistentes sociais - todas preparadas para atender as vítimas de violência. Lá, é feito o Boletim de Ocorrência e a denunciante, encaminhada para o exame de corpo de delito no IML, o qual conta com uma equipe de médicas para realizar a perícia necessária e oferece assistência social aos familiares e vítimas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/>
        <w:t>A fim de amparar as vítimas de violência sexual, a Secretaria de Segurança Pública, em parceria com a Secretaria da Saúde (por intermédio do Centro de Referência de Saúde da Mulher – Hospital Pérola Byington) e a Secretaria de Assistência e Desenvolvimento Social, criou o Programa Bem-Me-Quer, o qual tem por objetivo melhorar o atendimento a essas mulheres. A partir da denúncia da agressão e, enquanto se conclui o Boletim de Ocorrência, a delegacia aciona uma equipe de policiais civis para vir até o local em uma ambulância adaptada e levar a vítima àquele hospital, onde é encaminhada a um setor reservado, onde funciona um posto do IML, de atendimento ininterrupto. Lá, são feitos os exames e tratamentos necessários. A vítima recebe, por exemplo, atendimento de emergência contra Aids, sífilis e hapatite – doenças sexualmente transmissíveis, uma vez que tal medida é fundamental, porque até 72 horas depois da violência é possível evitar o contágio, e, em seguida, a vítima é conduzida aos cuidados de psicólogos e assistentes sociais, que compõem a equipe do hospit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  <w:r>
        <w:rPr/>
        <w:t>Este Programa está em operação desde 2000 e é uma referência no atendimento a casos de agressão sexual a mulheres. Para avaliarmos a dimensão do programa, segundo a sua coordenadora, no início do programa contabilizavam-se cerca de dois ou três atendimentos diários, enquanto que, em 2005, o número cresceu para o nível de 10.000 atendimentos aproximadamente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pesar de abordar tão delicado tema, entendemos que esta propositura não apresenta medidas inovadoras na prestação do atendimento em questão e os serviços disponíveis a estas mulheres vítimas de violência já dispõem de excelentes programas nesse senti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  <w:r>
        <w:rPr/>
        <w:t>Diante de todo o exposto, somos contrários  à aprovação do Projeto de lei n.° 888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/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PEDRO TOBIAS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/>
        <w:t>Rela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759 120606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5:00Z</dcterms:created>
  <dc:creator>André Schaumburg</dc:creator>
  <dc:description>FPLF - Fundação Padre Leonel Franca</dc:description>
  <dc:language>en-US</dc:language>
  <cp:lastModifiedBy>ALESP</cp:lastModifiedBy>
  <dcterms:modified xsi:type="dcterms:W3CDTF">2006-06-26T17:15:00Z</dcterms:modified>
  <cp:revision>2</cp:revision>
  <dc:subject/>
  <dc:title>{Natureza} ao {NaturezaMestre} Nº {nrLegislativo} de {nrAnoLegislativo} </dc:title>
</cp:coreProperties>
</file>