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ARECER N.º   1126       , de 2006</w:t>
      </w:r>
    </w:p>
    <w:p>
      <w:pPr>
        <w:pStyle w:val="Heading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e Relator Especial, em substituição ao da Comissão de Constituição e Justiça, sobre o Projeto de Lei n.º 371, de 2005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De autoria do nobre Deputado Valdomiro Lopes, o Projeto de Lei n.º 371, de 2005, cria o Banco de Trabalhadores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itura esteve em pauta nos dias correspondentes às 81.ª à 85.ª Sessões Ordinárias (de 10/6 a 16/06/2005), tendo recebido as Emendas de n.º 1 e de n.º 2, as quais estão juntadas a fls. 5 e 6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etido à análise e manifestação da Comissão de Constituição e Justiça, não houve manifestação daquela Comissão, no prazo regimental, razão pela qual fomos designados Relator Especial em substituição àquele Colegiado, para examinarmos a matéria sob o prisma do disposto no § 3.º do artigo 31 do Regimento Intern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fazê-lo, verificamos que a matéria é de natureza legislativa e, quanto à iniciativa, de competência concorrente, nos termos do artigo 24 da Constituição Estadual, estando, ainda, em conformidade com o artigo 146, III, do Regimento Interno consolidado, nada obstando sua aprovaçã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adas as Emendas de n.º 1 e de n.º 2 constatamos que também quanto a elas inexistem óbices a que sejam aprovada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manifestamo-nos favoravelmente à aprovação do Projeto de Lei nº 371, de 2005 e à aprovação das Emendas n.º 1 e n.º 2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nosso parec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) </w:t>
      </w:r>
      <w:r>
        <w:rPr>
          <w:rFonts w:cs="Arial" w:ascii="Arial" w:hAnsi="Arial"/>
          <w:b/>
          <w:i/>
          <w:sz w:val="24"/>
        </w:rPr>
        <w:t xml:space="preserve"> JONAS DONIZETTE -  Relator Especi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0035 181105 11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8:53:00Z</dcterms:created>
  <dc:creator>André Schaumburg</dc:creator>
  <dc:description>FPLF - Fundação Padre Leonel Franca</dc:description>
  <dc:language>en-US</dc:language>
  <cp:lastModifiedBy>ssc</cp:lastModifiedBy>
  <dcterms:modified xsi:type="dcterms:W3CDTF">2006-06-26T18:53:00Z</dcterms:modified>
  <cp:revision>2</cp:revision>
  <dc:subject/>
  <dc:title>{Natureza} ao {NaturezaMestre} Nº {nrLegislativo} de {nrAnoLegislativo} </dc:title>
</cp:coreProperties>
</file>