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1129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72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                   </w:t>
      </w:r>
      <w:r>
        <w:rPr/>
        <w:t>De autoria do Deputado Sebastião Batista Machado, o projeto em epígrafe inclui no Calendário Turístico do Estado a Festa de Flores e Morango de Atibaia, a realizar-se em Atiba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-se,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porém, através de informação fornecida pelo Departamento de Documentação e Informação desta Casa, que já foi incluída no calendário em questão, através da Lei n.º 5.344/86 (alterada pela Lei n.º 5.811/87) a Festa do Morango, mas não a Festa de Flores e Morang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propo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ê-se ao Projeto de Lei n.º 728, de 2005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“</w:t>
      </w:r>
      <w:r>
        <w:rPr>
          <w:i/>
        </w:rPr>
        <w:t>Dá nova redação ao artigo 1º da Lei n.º 5.344, de 3 de outubro de 1986.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>
          <w:b/>
        </w:rPr>
        <w:t>Artigo 1º</w:t>
      </w:r>
      <w:r>
        <w:rPr/>
        <w:t xml:space="preserve"> – O artigo 1º da Lei n.º 5.344, de 3 de outubro de 1986, que inclui no Calendário Turístico do Estado a Festa do Morango, passa a vigorar com a seguinte redação: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‘</w:t>
      </w:r>
      <w:r>
        <w:rPr/>
        <w:t>Artigo 1º – Fica incluída no Calendário Turístico do Estado a ‘Festa de Flores e Morango’, a realizar-se, anualmente, em Atibaia. (NR)’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, ficando revogada a Lei n.º 5.811, de 16 de outubro de 1987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.° 728, de 2005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u w:val="none"/>
        </w:rPr>
      </w:pPr>
      <w:r>
        <w:rPr>
          <w:b/>
          <w:u w:val="none"/>
        </w:rPr>
        <w:t>VINÍCIUS CAMARINHA -  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29/11/200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 Lopes – Giba Marson – Cândido Vaccarezza – Donisete Braga – Roberto Morais.</w:t>
      </w:r>
    </w:p>
    <w:p>
      <w:pPr>
        <w:pStyle w:val="Normal"/>
        <w:ind w:firstLine="2552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3449 221105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56:00Z</dcterms:created>
  <dc:creator>André Schaumburg</dc:creator>
  <dc:description>FPLF - Fundação Padre Leonel Franca</dc:description>
  <dc:language>en-US</dc:language>
  <cp:lastModifiedBy>geral</cp:lastModifiedBy>
  <dcterms:modified xsi:type="dcterms:W3CDTF">2006-06-26T18:56:00Z</dcterms:modified>
  <cp:revision>2</cp:revision>
  <dc:subject/>
  <dc:title>{Natureza} ao {NaturezaMestre} Nº {nrLegislativo} de {nrAnoLegislativo} </dc:title>
</cp:coreProperties>
</file>