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08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</w:t>
        <w:tab/>
        <w:t>1130</w:t>
        <w:tab/>
        <w:t>,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à COMISSÃO DE ESPORTES E TURISMO,  sobre o Projeto de lei n.º 728, de 2005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Na qualidade de Relator Especial designado para apreciar a matéria – que tramita em regime de urgência (fls. 13), em substituição à Comissão de Esportes e Turismo, adotamos como parecer a manifestação de fls. 12, do nobre Deputado Paulo Sérgio, que concluiu favoravelmente ao projeto, na forma do substitutivo proposto pela Comissão de Constituição e Justiça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a)</w:t>
      </w:r>
      <w:r>
        <w:rPr>
          <w:b/>
          <w:sz w:val="28"/>
        </w:rPr>
        <w:t xml:space="preserve"> RICARDO CASTILHO - Relator Especial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left="0" w:hanging="1701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</w:t>
      </w:r>
      <w:r>
        <w:rPr>
          <w:sz w:val="24"/>
        </w:rPr>
        <w:t>De  autoria   do   Deputado   Sebastião  Batista  Machado,   o projeto em  epígrafe inclui no Calendário Turístico do Estado a “Festa de Flores e Morango de Atibaia”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/>
        <w:t>Em seguida, foi a propositura encaminhada à Comissão de Constituição e Justiça, que exarou parecer favorável quanto aos aspectos constitucional, legal e jurídico, na forma do substitutivo apresentado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/>
        <w:t>Nesta oportunidade, vem o Projeto ao exame desta Comissão de Esportes e Turismo, nos termos do art. 31, §14</w:t>
      </w:r>
      <w:r>
        <w:rPr>
          <w:vertAlign w:val="superscript"/>
        </w:rPr>
        <w:t>o</w:t>
      </w:r>
      <w:r>
        <w:rPr/>
        <w:t>, do Regimento Interno consolidado.</w:t>
      </w:r>
    </w:p>
    <w:p>
      <w:pPr>
        <w:pStyle w:val="Recuodecorpodetexto2"/>
        <w:spacing w:lineRule="atLeast" w:line="360" w:before="120" w:after="120"/>
        <w:ind w:firstLine="1985"/>
        <w:rPr/>
      </w:pPr>
      <w:r>
        <w:rPr/>
        <w:t>Na qualidade de relator designado para examinar a matéria, entendemos que a “Festa de Flores e Morango” é uma festa tradicional da comunidade japonesa de Atibaia, que atrai em média 120 mil visitantes por ano. Por adequar a proposta à legislação vigente, somos pela aprovação do substitutivo de fls. 09 e 10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/>
        <w:t>Desta forma, nosso parecer é favorável à aprovação do Projeto de lei n.° 728, de 2005, na forma do substitutivo apresentado pela Comissão de Constituição e Justiça.</w:t>
      </w:r>
    </w:p>
    <w:p>
      <w:pPr>
        <w:pStyle w:val="Normal"/>
        <w:spacing w:lineRule="atLeast" w:line="360" w:before="120" w:after="120"/>
        <w:ind w:firstLine="1985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>
          <w:b/>
          <w:bCs/>
        </w:rPr>
        <w:t>a)</w:t>
      </w:r>
      <w:r>
        <w:rPr/>
        <w:t xml:space="preserve"> Paulo Sergi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842 070206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8:00Z</dcterms:created>
  <dc:creator>Rubens</dc:creator>
  <dc:description/>
  <dc:language>en-US</dc:language>
  <cp:lastModifiedBy>geral</cp:lastModifiedBy>
  <dcterms:modified xsi:type="dcterms:W3CDTF">2006-06-26T18:58:00Z</dcterms:modified>
  <cp:revision>2</cp:revision>
  <dc:subject/>
  <dc:title>PARECER N</dc:title>
</cp:coreProperties>
</file>