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124" w:firstLine="708"/>
        <w:jc w:val="left"/>
        <w:rPr>
          <w:b/>
          <w:b/>
          <w:sz w:val="28"/>
          <w:u w:val="none"/>
        </w:rPr>
      </w:pPr>
      <w:r>
        <w:rPr>
          <w:b/>
          <w:sz w:val="28"/>
          <w:u w:val="none"/>
        </w:rPr>
        <w:t>PARECER Nº    1127           , DE 2006</w:t>
      </w:r>
    </w:p>
    <w:p>
      <w:pPr>
        <w:pStyle w:val="Normal"/>
        <w:rPr>
          <w:b/>
          <w:b/>
          <w:sz w:val="28"/>
          <w:u w:val="none"/>
        </w:rPr>
      </w:pPr>
      <w:r>
        <w:rPr>
          <w:b/>
          <w:sz w:val="28"/>
          <w:u w:val="none"/>
        </w:rPr>
      </w:r>
    </w:p>
    <w:p>
      <w:pPr>
        <w:pStyle w:val="Normal"/>
        <w:jc w:val="center"/>
        <w:rPr>
          <w:rFonts w:ascii="Arial" w:hAnsi="Arial" w:cs="Arial"/>
          <w:b/>
          <w:b/>
          <w:sz w:val="28"/>
        </w:rPr>
      </w:pPr>
      <w:r>
        <w:rPr>
          <w:rFonts w:cs="Arial" w:ascii="Arial" w:hAnsi="Arial"/>
          <w:b/>
          <w:sz w:val="28"/>
        </w:rPr>
        <w:t>DA COMISSÃO DE RELAÇÕES DO TRABALHO, SOBRE O</w:t>
      </w:r>
    </w:p>
    <w:p>
      <w:pPr>
        <w:pStyle w:val="Normal"/>
        <w:jc w:val="center"/>
        <w:rPr>
          <w:rFonts w:ascii="Arial" w:hAnsi="Arial" w:cs="Arial"/>
          <w:b/>
          <w:b/>
          <w:sz w:val="28"/>
        </w:rPr>
      </w:pPr>
      <w:r>
        <w:rPr>
          <w:rFonts w:cs="Arial" w:ascii="Arial" w:hAnsi="Arial"/>
          <w:b/>
          <w:sz w:val="28"/>
        </w:rPr>
        <w:t>PROJETO DE LEI Nº 371,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De autoria do Nobre Deputado Valdomiro Lopes, o Projeto de Lei em questão </w:t>
      </w:r>
      <w:r>
        <w:rPr>
          <w:rFonts w:cs="Arial" w:ascii="Arial" w:hAnsi="Arial"/>
          <w:i/>
          <w:sz w:val="24"/>
        </w:rPr>
        <w:t>“Cria o Banco de Trabalhadores no âmbito do Estado de São Paulo e fixa outras providências”</w:t>
      </w:r>
      <w:r>
        <w:rPr>
          <w:rFonts w:cs="Arial" w:ascii="Arial" w:hAnsi="Arial"/>
          <w:sz w:val="24"/>
        </w:rPr>
        <w:t>, com o objetivo de funcionar, de forma gratuita, como agência de colocação e recolocação de trabalhadores no mercado de trabalho (Art.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proposta em questão figurou em pauta nos dias correspondentes às 81ª e 85ª Sessões Ordinárias (de 10 a 16/06/05), tendo recebido duas em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caminhado o Projeto de Lei à Douta Comissão de Constituição e Justiça para exarar parecer acerca da sua juridicidade, constitucionalidade e legalidade, aquela comissão não vislumbrou óbices, posicionando-se de forma favorável, entretanto o relator posicionou-se contrariamente à Emenda 1, e favoravelmente à Emenda 2 . Entretanto o Ilustre autor da proposta solicitou a designação de Relator Especial em substituição ao da CCJ, eis que esgotado o prazo regimental para tal parecer. O Nobre Relator Especial designado, por sua vez, posicionou-se de forma favorável ao Projeto de Lei e também às Emendas nºs 1 e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Nesta Comissão de Relações do Trabalho, designado como Relator para apreciação da matéria no tocante ao seu mérito, passo a analisar o Projeto de Lei nº 371, de 2005 sob esse enfo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O Projeto de Lei em comento visa fornecer um instrumento hábil para que o Poder Público possa dispor de órgão que deverá funcionar gratuitamente como agência de colocação e recolocação de trabalhadores, profissionais de quaisquer profissões que estejam desempregados, no mercado de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criação do Banco de Trabalhadores é, sem dúvida, uma louvável iniciativa do Ilustre autor da proposição, criando no âmbito estadual uma espécie de “banco de empregos” onde trabalhadores desempregados que pretendam uma recolocação no mercado de trabalho serão cadastrados por meio de seu currículo, onde as empresas interessadas em contratação de mão de obra, poderão valer-se, buscando no seu rol, o empregado de acordo com o perfil almej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sim, somos favoráveis à aprovação do Projeto de Lei em co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o tocante às Emendas nºs 1 e 2, entendemos que as mesmas aprimoram o texto original, aperfeiçoando a proposição, e por essa razão somos favoráveis, também, à sua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iante disso, somos favoráveis à aprovação do Projeto de Lei nº 371, de 2005, assim como das Emendas 1 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HAMILTON PEREIRA -  Relator</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rovado o parecer do Relator favorável à proposição e às emendas nºs.  1 e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ala das Comissões, em 15-2-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MAURO BRAGATO –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ivaldo Santana – Sebastião Arcanjo – Hamilton Pereira – Mauro Bragato</w:t>
      </w:r>
    </w:p>
    <w:p>
      <w:pPr>
        <w:pStyle w:val="Normal"/>
        <w:jc w:val="both"/>
        <w:rPr>
          <w:rFonts w:ascii="Arial" w:hAnsi="Arial" w:cs="Arial"/>
          <w:sz w:val="24"/>
        </w:rPr>
      </w:pPr>
      <w:r>
        <w:rPr>
          <w:rFonts w:cs="Arial" w:ascii="Arial" w:hAnsi="Arial"/>
          <w:b/>
          <w:sz w:val="24"/>
        </w:rPr>
        <w:tab/>
        <w:tab/>
        <w:tab/>
        <w:t xml:space="preserve">                    </w:t>
      </w:r>
    </w:p>
    <w:p>
      <w:pPr>
        <w:pStyle w:val="Normal"/>
        <w:rPr>
          <w:rFonts w:ascii="Arial" w:hAnsi="Arial" w:cs="Arial"/>
          <w:sz w:val="24"/>
        </w:rPr>
      </w:pPr>
      <w:r>
        <w:rPr>
          <w:rFonts w:cs="Arial" w:ascii="Arial" w:hAnsi="Arial"/>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19288 291105 16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59:00Z</dcterms:created>
  <dc:creator>André Schaumburg</dc:creator>
  <dc:description>FPLF - Fundação Padre Leonel Franca</dc:description>
  <dc:language>en-US</dc:language>
  <cp:lastModifiedBy>ssc</cp:lastModifiedBy>
  <dcterms:modified xsi:type="dcterms:W3CDTF">2006-06-26T18:59:00Z</dcterms:modified>
  <cp:revision>2</cp:revision>
  <dc:subject/>
  <dc:title>{Natureza} ao {NaturezaMestre} Nº {nrLegislativo} de {nrAnoLegislativo} </dc:title>
</cp:coreProperties>
</file>