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142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4"/>
        </w:rPr>
        <w:t>DA COMISSÃO DE CONSTITUIÇÃO E JUSTIÇA, SOBRE O PROJETO DE LEI N.° 759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firstLine="2520"/>
        <w:rPr>
          <w:sz w:val="22"/>
        </w:rPr>
      </w:pPr>
      <w:r>
        <w:rPr>
          <w:sz w:val="22"/>
        </w:rPr>
        <w:t>De autoria do nobre Deputado Marquinho Tortorello, o projeto em epígrafe tem por escopo instituir a “Feira do Artesanato Paulista”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o examinar a matéria, verifica-se, através da informação fornecida pelo Departamento de Documentação e Informação desta Casa, que a “Feira do Artesanato Paulista” , não foi ainda instituí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Desta forma, não existindo impedimentos legais à sua aprovação, nosso parecer é favorável ao Projeto de lei n.° 759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É o nosso parece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oberto Morais -  Rela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7/3/2006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NDIDO VACCAREZZA –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O VACCAREZZA – CONTE LOPES – DONISETE BRAGA – ANALICE FERNANDES – ROBERTO MORAIS – GIBA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259 121205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46:00Z</dcterms:created>
  <dc:creator>André Schaumburg</dc:creator>
  <dc:description>FPLF - Fundação Padre Leonel Franca</dc:description>
  <dc:language>en-US</dc:language>
  <cp:lastModifiedBy>geral</cp:lastModifiedBy>
  <dcterms:modified xsi:type="dcterms:W3CDTF">2006-06-27T20:46:00Z</dcterms:modified>
  <cp:revision>2</cp:revision>
  <dc:subject/>
  <dc:title>{Natureza} ao {NaturezaMestre} Nº {nrLegislativo} de {nrAnoLegislativo} </dc:title>
</cp:coreProperties>
</file>