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1144, DE 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 e Orçamento sobre o Projeto de lei nº 759, de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O Deputado Marquinho Tortorello, submete à apreciação desta Casa, o Projeto de lei nº 759, de 2005, que institui a “Feira do Artesanato Paulista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urante o período regimental de pauta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ando seqüência ao processo legislativo, foi o projeto encaminhado à Comissão de Constituição e Justiça que concluiu pela sua aprov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>Em seguida, a propositura foi analisada, quanto ao seu mérito, pela Comissão de Cultura, Ciência e Tecnologia que se manifestou favoravelmente à aprovação do proje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ubtitle"/>
        <w:tabs>
          <w:tab w:val="clear" w:pos="708"/>
          <w:tab w:val="left" w:pos="2268" w:leader="none"/>
        </w:tabs>
        <w:rPr/>
      </w:pPr>
      <w:r>
        <w:rPr/>
        <w:tab/>
      </w:r>
      <w:r>
        <w:rPr>
          <w:sz w:val="28"/>
          <w:szCs w:val="28"/>
        </w:rPr>
        <w:t>Agora, a propositura está sob a análise desta Comissão de Finanças e Orçamento, cabendo-nos, na qualidade de relator designado, apreciá-la nos termos do artigo 31, §3º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A matéria em análise tem por objetivo instituir a Feira do Artesanato Paulista a fim de reunir as diversas expressões desse segmento existentes em nosso Estado, fomentando seu desenvolvimento e criando novas oportunidades de negócios, com conseqüente geração de renda e empreg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ssa maneira, entendemos inexistirem obstáculos à aprovação do projeto, pois, eventual despesa que resultar da aplicação da lei, já prevista em seu artigo 6º, é plenamente defensáve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Diante do exposto, manifestamo-nos favoravelmente à aprovação do Projeto de lei nº 759, de 2005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iCs/>
          <w:sz w:val="28"/>
          <w:szCs w:val="28"/>
        </w:rPr>
        <w:t>a) ARNALDO JARDIM  - Relator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0/6/2006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E CALDINI CRESPO  – 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O SIMÕES – MARIO REALI – EDMIR CHEDID – WALDIR AGNELLO – JOSE CALDINI CRESP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440 050606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51:00Z</dcterms:created>
  <dc:creator>André Schaumburg</dc:creator>
  <dc:description>FPLF - Fundação Padre Leonel Franca</dc:description>
  <dc:language>en-US</dc:language>
  <cp:lastModifiedBy>geral</cp:lastModifiedBy>
  <dcterms:modified xsi:type="dcterms:W3CDTF">2006-06-27T20:51:00Z</dcterms:modified>
  <cp:revision>2</cp:revision>
  <dc:subject/>
  <dc:title>{Natureza} ao {NaturezaMestre} Nº {nrLegislativo} de {nrAnoLegislativo} </dc:title>
</cp:coreProperties>
</file>