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 Nº  1155,  DE 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COMISSÃO DE CULTURA, CIÊNCIA E TECNOLOGIA, SOBRE O PROJETO DE LEI N.º 651,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de Lei n.º 651, de 2005, de autoria do Deputado Marquinho Tortorello, o autoriza o Poder Executivo a instituir o “Projeto Bibliotecas Volante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esteve em pauta pelo período correspondente à 141.ª até a 145.ª Sessões Ordinárias (de 26/09/05 a 30/09/05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foi analisada pela Comissão de Constituição e Justiça a qual, no âmbito de sua competência, aprovou o Parecer de fls. 4, exarado pelo Relator Deputado Roberto Morais, concluindo favoravelmente à aprovação da proposi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Neste passo vem ela à análise e manifestação deste órgão técnico, nos termos do quanto dispõe o artigo 31, § 10 da XII Consolidação do Regimento Inter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quanto ao mérito, aspecto que nos incumbe, concluímos que a propositura encontra-se igualmente em condições de ser aprovada pelos próprios fundamentos enunciados pelo Autor em sua justific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o o exposto, somos pela aprovação do Projeto de Lei n.º 651,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)  JONAS DONIZETTE -   Relat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provado o parecer do Relator favorável à proposiçã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Sala das Comissões, em 17-5-200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ÉLIA LEÃO  -  Presiden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Souza Santos – Hamilton Pereira – Adriano Diogo – Marcelo Bueno – Célia Leã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4446 211205 17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9:55:00Z</dcterms:created>
  <dc:creator>André Schaumburg</dc:creator>
  <dc:description>FPLF - Fundação Padre Leonel Franca</dc:description>
  <dc:language>en-US</dc:language>
  <cp:lastModifiedBy>ssc</cp:lastModifiedBy>
  <dcterms:modified xsi:type="dcterms:W3CDTF">2006-06-28T19:55:00Z</dcterms:modified>
  <cp:revision>2</cp:revision>
  <dc:subject/>
  <dc:title>{Natureza} ao {NaturezaMestre} Nº {nrLegislativo} de {nrAnoLegislativo} </dc:title>
</cp:coreProperties>
</file>