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1156    , DE  200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Finanças e Orçamento sobre o Projeto de lei nº 651, de 200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O Deputado Marquinho Tortorello, submete à apreciação desta Casa, o Projeto de lei nº 651, de 2.005, que autoriza o Poder Executivo a instituir o “Programa de Bibliotecas Volantes”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urante o período regimental de pauta, a propositura não foi alvo de emendas nem substitu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ando seqüência ao processo legislativo, foi o projeto encaminhado à Comissão de Constituição e Justiça que concluiu pela sua aprov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>Em seguida, a propositura foi analisada, quanto ao seu mérito, pela Comissão de Cultura Ciência e Tecnologia que se manifestou favoravelmente à aprovação do projeto.</w:t>
      </w:r>
    </w:p>
    <w:p>
      <w:pPr>
        <w:pStyle w:val="Subtitle"/>
        <w:tabs>
          <w:tab w:val="clear" w:pos="708"/>
          <w:tab w:val="left" w:pos="2268" w:leader="none"/>
        </w:tabs>
        <w:rPr/>
      </w:pPr>
      <w:r>
        <w:rPr/>
        <w:tab/>
      </w:r>
      <w:r>
        <w:rPr>
          <w:sz w:val="28"/>
          <w:szCs w:val="28"/>
        </w:rPr>
        <w:t>Agora, a propositura está sob a análise desta Comissão de Finanças e Orçamento, cabendo-nos, na qualidade de relator designado, apreciá-la nos termos do artigo 31, §3º do Regimento Interno consolid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Verificamos que a matéria em análise tem por objetivo instituir o “Projeto de Bibliotecas Volantes” que, abrigadas em veículos de grande porte, circulem levando cultura, informação e lazer,  às comunidades desprovidas de bibliotecas públicas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ssa maneira, entendemos inexistirem obstáculos à aprovação do projeto, pois, eventual despesa que resultar da aplicação da lei, é plenamente defensáve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Diante do exposto, manifestamo-nos favoravelmente à aprovação do Projeto de lei nº 651, de 2005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RNALDO JARDIM -  Relator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provado o parecer do Relator favorável à proposição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ala das Comissões, em 20-6-2006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OSÉ CALDINI CRESPO – President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Renato Simões – Mário Reali – Edmir Chedid – Waldir Agnello – Vaz de Lima – José Caldini Crespo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435 050606 11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01:00Z</dcterms:created>
  <dc:creator>André Schaumburg</dc:creator>
  <dc:description>FPLF - Fundação Padre Leonel Franca</dc:description>
  <dc:language>en-US</dc:language>
  <cp:lastModifiedBy>ssc</cp:lastModifiedBy>
  <dcterms:modified xsi:type="dcterms:W3CDTF">2006-06-28T20:01:00Z</dcterms:modified>
  <cp:revision>2</cp:revision>
  <dc:subject/>
  <dc:title>{Natureza} ao {NaturezaMestre} Nº {nrLegislativo} de {nrAnoLegislativo} </dc:title>
</cp:coreProperties>
</file>