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1151 ,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 Comissão de Constituição de Justiça, sobre o Projeto de lei nº 634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Campos Machado apresentou o Projeto de lei nº 634, de 2005, com o condão de instituir a “ Semana Grande Otelo – Talento Brasileiro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37ª à 141ª Sessões Ordinárias (de 19 a 26/09/05), não tendo recebido emendas ou substitutivos, fls.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fazê-lo, verificamos tratar-se de matéria legislativa e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634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6-12-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Ã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Conte Lopes – Vicente Cândido – Giba Marson – Roberto  Morais – Romeu Tum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0087 181105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07:00Z</dcterms:created>
  <dc:creator>André Schaumburg</dc:creator>
  <dc:description>FPLF - Fundação Padre Leonel Franca</dc:description>
  <dc:language>en-US</dc:language>
  <cp:lastModifiedBy>ssc</cp:lastModifiedBy>
  <dcterms:modified xsi:type="dcterms:W3CDTF">2006-06-28T20:07:00Z</dcterms:modified>
  <cp:revision>2</cp:revision>
  <dc:subject/>
  <dc:title>{Natureza} ao {NaturezaMestre} Nº {nrLegislativo} de {nrAnoLegislativo} </dc:title>
</cp:coreProperties>
</file>