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ECER Nº   1152      , de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ULTURA, CIÊNCIA E TECNOLOGIA, SOBRE O PROJETO DE LEI Nº 634, de 200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De iniciativa do nobre Deputado Campos Machado, o projeto em epígrafe institui a Semana “Grande Otelo – Talento Brasileiro”.</w:t>
      </w:r>
    </w:p>
    <w:p>
      <w:pPr>
        <w:pStyle w:val="Normal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3, parágrafo único do artigo 148, da XII Consolidação do Regimento Interno, a presente proposição esteve em pauta nos dias correspondentes às 137ª a 141ª Sessões Ordinárias (de 19 a 26/09/2005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Na seqüência, foi a propositura encaminhada à Comissão de Constituição e Justiça, para análise dos aspectos de constitucionalidade, legalidade e juridicidade, nos termos do artigo 31, § 1º, da XII Consolidação do Regimento Interno, que se posicionou favoravelmente à aprovação do projeto. </w:t>
      </w:r>
    </w:p>
    <w:p>
      <w:pPr>
        <w:pStyle w:val="TextBodyIndent"/>
        <w:tabs>
          <w:tab w:val="clear" w:pos="708"/>
          <w:tab w:val="left" w:pos="3544" w:leader="none"/>
        </w:tabs>
        <w:ind w:left="0" w:firstLine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e-nos, nesta oportunidade, nos termos do § 10, do já mencionado artigo 31 da XII Consolidação do Regimento Interno, exarar parecer pela Comissão de Cultura, Ciência e Tecnologia, analisando o mérito da proposi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exame da matéria, concluímos favoravelmente pela aprovação do Projeto de Lei 634/2005, por ser um incentivo à cultura em suas diversas modal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) Maria Lúcia Amary  -  </w:t>
      </w:r>
      <w:r>
        <w:rPr/>
        <w:t xml:space="preserve">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a Relatora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7-5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LIA LEÃO – Presiden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>Souza Santos – Hamilton Pereira – Adriano Diogo – Marcelo Bueno – Célia Le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029 140206 12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12:00Z</dcterms:created>
  <dc:creator>André Schaumburg</dc:creator>
  <dc:description>FPLF - Fundação Padre Leonel Franca</dc:description>
  <dc:language>en-US</dc:language>
  <cp:lastModifiedBy>ssc</cp:lastModifiedBy>
  <dcterms:modified xsi:type="dcterms:W3CDTF">2006-06-28T20:12:00Z</dcterms:modified>
  <cp:revision>2</cp:revision>
  <dc:subject/>
  <dc:title>{Natureza} ao {NaturezaMestre} Nº {nrLegislativo} de {nrAnoLegislativo} </dc:title>
</cp:coreProperties>
</file>