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  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°   1153   , DE  200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FINANÇAS E ORÇAMENTO, SOBRE O PROJETO DE LEI N° 634, DE 200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De autoria do nobre Deputado Campos Machado, o projeto em epígrafe institui a Semana Grande Otelo – Talento Brasil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O projeto, nos termos regimentais, esteve em pauta e não recebeu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Decorrido o prazo de pauta, foi a proposição encaminhada à Comissão de Constituição e Justiça, a fim de ser apreciada quanto a seus aspectos constitucional, legal e jurídico, que exarou parecer favorável à aprovação do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Na seqüência do processo legislativo, foi a propositura encaminhada à Comissão de Cultura, Ciência e Tecnologia, a fim de ser analisada quanto ao mérito, conforme previsto no §10 do artigo 31 do Regimento Interno consolidado, tendo a referida Comissão se manifestado favoravelmente à aprovação do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Vem a propositura, nesta oportunidade, ao exame desta Comissão de Finanças e Orçamento, nos termos do artigo 31, §3º,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Na qualidade de relator designado para analisar a matéria, observamos que o artigo 4º da propositura traz a indicação dos recursos necessários para atender aos encargos decorrentes de sua futura aplicação, atendendo, assim, ao que dispõe o caput do artigo 25 da Constituição Estad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Desta forma, inexistindo óbices de natureza financeira ou orçamentária, nosso parecer é favorável ao Projeto de Lei n° 634,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É o nosso parec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8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DIR AGNELLO -  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 favorável à propos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0-6-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ALDINI CRESPO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o Simões – Mário Reali – Edmir Chedid – Waldir Agnello – Vaz de Lima – José Caldini Cresp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0747 120606 11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0:17:00Z</dcterms:created>
  <dc:creator>André Schaumburg</dc:creator>
  <dc:description>FPLF - Fundação Padre Leonel Franca</dc:description>
  <dc:language>en-US</dc:language>
  <cp:lastModifiedBy>ssc</cp:lastModifiedBy>
  <dcterms:modified xsi:type="dcterms:W3CDTF">2006-06-28T20:17:00Z</dcterms:modified>
  <cp:revision>2</cp:revision>
  <dc:subject/>
  <dc:title>{Natureza} ao {NaturezaMestre} Nº {nrLegislativo} de {nrAnoLegislativo} </dc:title>
</cp:coreProperties>
</file>