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 1150, DE  2006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tabs>
          <w:tab w:val="clear" w:pos="708"/>
          <w:tab w:val="left" w:pos="2835" w:leader="none"/>
          <w:tab w:val="left" w:pos="2880" w:leader="none"/>
        </w:tabs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Finanças e Orçamento, sobre o Projeto de lei nº 207, de 2.005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"/>
        <w:tabs>
          <w:tab w:val="clear" w:pos="708"/>
          <w:tab w:val="left" w:pos="2835" w:leader="none"/>
          <w:tab w:val="left" w:pos="2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O Deputado Valdomiro Lopes, submete à apreciação desta Casa, o Projeto de lei nº 207, de 2005, que cria o “Programa Estadual de Prevenção e Tratamento da Osteoporose Masculina”, e fixa outras providência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288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2268" w:leader="none"/>
          <w:tab w:val="left" w:pos="2835" w:leader="none"/>
          <w:tab w:val="left" w:pos="2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Durante o período regimental de pauta, a propositura não foi alvo de emendas nem substitutivo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288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Corpodetexto3"/>
        <w:tabs>
          <w:tab w:val="clear" w:pos="708"/>
          <w:tab w:val="left" w:pos="2835" w:leader="none"/>
          <w:tab w:val="left" w:pos="288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Dando seqüência ao processo legislativo, foi o projeto encaminhado à Comissão de Constituição e Justiça que concluiu pela sua aprovação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288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Corpodetexto3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ab/>
        <w:tab/>
        <w:t>Em seguida, a propositura foi analisada, quanto ao seu mérito, pelo Relator Especial que substituiu a Comissão de Saúde e Higiene, que se manifestou favoravelmente à aprovação do projeto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288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ubtitle"/>
        <w:tabs>
          <w:tab w:val="clear" w:pos="708"/>
          <w:tab w:val="left" w:pos="2268" w:leader="none"/>
          <w:tab w:val="left" w:pos="2835" w:leader="none"/>
          <w:tab w:val="left" w:pos="28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gora, a propositura está sob a análise desta Comissão de Finanças e Orçamento, cabendo-nos, na qualidade de relator designado, apreciá-la nos termos do artigo 31, §3º do Regimento Interno consolid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Verificamos que a matéria em análise tem por objetivo criar uma campanha de prevenção, controle e tratamento da osteoporose masculina, já que essa doença é normalmente relacionada somente às mulheres, necessitando-se, assim, uma ação mais eficaz do poder público de conscientização desta população, com o seu encaminhamento ao devido trata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Dessa maneira, entendemos inexistirem obstáculos à aprovação do projeto, pois, eventual despesa que resultar da aplicação da lei, prevista em seu artigo 3º , é plenamente defensáve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 xml:space="preserve">Diante do exposto, manifestamo-nos favoravelmente à aprovação do Projeto de lei nº 207, de 2005.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iCs/>
          <w:sz w:val="28"/>
          <w:szCs w:val="28"/>
        </w:rPr>
        <w:t>a) ARNALDO JARDIM -  Relator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Sala das Comissões, em 20/6/2006</w:t>
      </w:r>
    </w:p>
    <w:p>
      <w:pPr>
        <w:pStyle w:val="Normal"/>
        <w:numPr>
          <w:ilvl w:val="0"/>
          <w:numId w:val="2"/>
        </w:numPr>
        <w:rPr/>
      </w:pPr>
      <w:r>
        <w:rPr/>
        <w:t>JOSE CALDIDNI CRESPO – Presidente</w:t>
      </w:r>
    </w:p>
    <w:p>
      <w:pPr>
        <w:pStyle w:val="Normal"/>
        <w:ind w:left="2832" w:hanging="0"/>
        <w:rPr/>
      </w:pPr>
      <w:r>
        <w:rPr/>
        <w:t>RENATO SIMÕES – MARIO REALI – EDMIR CHEDID – WALDIR AGNELLO – VAZ DE LIMA – JORGE CARUSO – JOSE CALDINI CRESP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9443 050606 12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23:00Z</dcterms:created>
  <dc:creator>André Schaumburg</dc:creator>
  <dc:description>FPLF - Fundação Padre Leonel Franca</dc:description>
  <dc:language>en-US</dc:language>
  <cp:lastModifiedBy>geral</cp:lastModifiedBy>
  <dcterms:modified xsi:type="dcterms:W3CDTF">2006-06-28T20:23:00Z</dcterms:modified>
  <cp:revision>2</cp:revision>
  <dc:subject/>
  <dc:title>{Natureza} ao {NaturezaMestre} Nº {nrLegislativo} de {nrAnoLegislativo} </dc:title>
</cp:coreProperties>
</file>