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˚  1145, D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83,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2520"/>
        <w:jc w:val="both"/>
        <w:rPr/>
      </w:pPr>
      <w:r>
        <w:rPr>
          <w:sz w:val="24"/>
        </w:rPr>
        <w:t>De autoria do Deputado José Dílson, o projeto em epígrafe estabelece políticas públicas na área de saúde pública,  de prevenção e combate à surdez na infância e em recém-nascido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>Nos termos do item 3 do parágrafo único do artigo 148 da XI Consolidação do Regimento Interno, a propositura esteve em pauta nos dias correspondentes às 137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41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7 a 23 de setembro de 2004, não recebendo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>Decorrido o prazo de pauta, foi a proposição encaminhada a esta Comiss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artigo 31 do regimento ci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o analisar a matéria, verifica-se que a mesm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>
          <w:sz w:val="24"/>
        </w:rPr>
        <w:t>Desta forma, manifestamo-nos favoravelmente à aprovação do Projeto de lei n.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583, de 2004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>ALBERTO “TURCO LOCO” HIAR -  Relator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Sala das Comissões, em 8/12/2004</w:t>
      </w:r>
    </w:p>
    <w:p>
      <w:pPr>
        <w:pStyle w:val="Normal"/>
        <w:numPr>
          <w:ilvl w:val="0"/>
          <w:numId w:val="4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  <w:t>RICARDO TRIPOLI – MAURO MENUCHI – JOSE BITTENCOURT – BALEIA ROSSI – VALDOMIRO LOPES – VANDERLEI SIRAQUE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91 241104 14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29:00Z</dcterms:created>
  <dc:creator>André Schaumburg</dc:creator>
  <dc:description>FPLF - Fundação Padre Leonel Franca</dc:description>
  <dc:language>en-US</dc:language>
  <cp:lastModifiedBy>geral</cp:lastModifiedBy>
  <dcterms:modified xsi:type="dcterms:W3CDTF">2006-06-28T20:29:00Z</dcterms:modified>
  <cp:revision>2</cp:revision>
  <dc:subject/>
  <dc:title>{Natureza} ao {NaturezaMestre} Nº {nrLegislativo} de {nrAnoLegislativo} </dc:title>
</cp:coreProperties>
</file>