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ECER Nº  1147, D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OMISSÃO DE FINANÇAS E ORÇAMENTO, sobre o Projeto de lei nº 583, de 20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e autoria do Deputado José Dilson, o projeto em epígrafe dispõe sobre a prevenção e combate à surdez na infância e em recém-nascidos.</w:t>
      </w:r>
    </w:p>
    <w:p>
      <w:pPr>
        <w:pStyle w:val="Normal"/>
        <w:spacing w:lineRule="auto" w:line="36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Nos termos do item 3 do parágrafo único do artigo 148 do Regimento Interno Consolidado, a presente proposição esteve em pauta nos dias correspondentes às 137ª a 141ª Sessões Ordinárias, de 17 a 23/09/04, não recebendo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e acordo com o disposto no § 1º do artigo 31 do regimento supracitado, foi então a propositura encaminhada à Comissão de Constituição e Justiça para análise o projeto quanto aos aspectos constitucional, legal e jurídico, que exarou parecer favorável à su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Na seqüência do processo legislativo, foi a presente matéria remetida à Comissão de Saúde e Higiene, para análise dos aspectos previstos no § 4º do artigo 31 do Regimento Interno, tendo se manifestado favoravelmente à aprovação do proj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Cabe agora a esta Comissão de Finanças e Orçamento analisar os aspectos previstos no § 3º do artigo 31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sseguindo o exame dos autos, verificamos que o projeto não possui dispositivo financeiro, como exige o artigo 25 da Constituição Estadual. Por esta razão, devemos, com o objetivo de aperfeiçoar o projeto, sugerir a seguint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ME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Inclua-se o seguinte artigo, ao Projeto de Lei nº 583, de 2004, renumerando-se os demai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rtigo - As despesas decorrentes da execução desta lei correrão à conta de dotações orçamentárias próprias, suplementadas se necessário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Desta forma, entendemos que a propositura atende aos aspectos que cabe a esta Comissão analisar, razão pela qual manifestamo-nos favoravelmente ao Projeto de lei nº 583, de 2004, com a emenda ora propost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WALDIR AGNELLO -  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 com a emenda apresentad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ala das Comissões, em 20/6/2006</w:t>
      </w:r>
    </w:p>
    <w:p>
      <w:pPr>
        <w:pStyle w:val="Normal"/>
        <w:numPr>
          <w:ilvl w:val="0"/>
          <w:numId w:val="4"/>
        </w:numPr>
        <w:rPr/>
      </w:pPr>
      <w:r>
        <w:rPr/>
        <w:t>JOSE CALDIDNI CRESPO – Presidente</w:t>
      </w:r>
    </w:p>
    <w:p>
      <w:pPr>
        <w:pStyle w:val="Normal"/>
        <w:jc w:val="center"/>
        <w:rPr/>
      </w:pPr>
      <w:r>
        <w:rPr/>
        <w:t xml:space="preserve">RENATO SIMÕES – MARIO REALI – EDMIR CHEDID – WALDIR AGNELLO – VAZ DE LIMA – JORGE CARUSO 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737 120606 10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35:00Z</dcterms:created>
  <dc:creator>André Schaumburg</dc:creator>
  <dc:description>FPLF - Fundação Padre Leonel Franca</dc:description>
  <dc:language>en-US</dc:language>
  <cp:lastModifiedBy>geral</cp:lastModifiedBy>
  <dcterms:modified xsi:type="dcterms:W3CDTF">2006-06-28T20:35:00Z</dcterms:modified>
  <cp:revision>2</cp:revision>
  <dc:subject/>
  <dc:title>{Natureza} ao {NaturezaMestre} Nº {nrLegislativo} de {nrAnoLegislativo} </dc:title>
</cp:coreProperties>
</file>