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. 1164,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EDUCAÇÃO, SOBRE O PROJETO DE LEI N.º714,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e autoria do nobre Deputado Marquinho Tortorello, o projeto em epigrafe tem por escopo instituir “Programa de Combate à Obesidade” nas Unidades Escolares da Rede de Estadual de En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 projeto, nos termos regimentais, esteve em pauta e não recebeu emenda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ecorrido o prazo de pauta, foi a propositura encaminhada à Comissão de Constituição e Justiça, para exame da matéria, quanto aos aspectos constitucional, legal e jurídico, que exarou parecer favorável à aprovação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Vem a propositura, nesta oportunidade, ao exame desta Comissão de Educação, nos termos do artigo 31, § 5º,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No que nos compete opinar, entendermos ser a propositura do nosso apoio, pois como ressaltado em sua justificativa, estudos revelam que a obesidade infantil vem aumentando de forma inequívoca nos últimos anos, e este fato pode ser explicado pelos hábitos alimentares inadequados, como a ingestão de alimentos ricos em carboidratos e gordura, bem como pelo sedentarismo. Pesquisas demonstram que a obesidade, já considerada um problema de Saúde Pública, não está ligada ao excesso e sim, à má alimentação, posto a ausência de diversos nutrientes necessários ao desenvolvimento hum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escola tem papel fundamental ao modelar as atitudes e comportamentos das crianças no que se refere a nutrição, integrando este conceito à sala de aula, fazendo-se necessária uma equipe multiprofissional que, alem de médicos, nutricionistas, educadores e também psicólogos, de extrema importância neste caso, pois sabe-se que entre as diversas causas da obesidade está a alimentação como forma de compensação emo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nte o exposto, manisfestamo-nos favorável ao Projeto de lei 714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berto Alves – Relato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a das Comissões, em 9/5/2006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raldo Lopes – Presidente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raldo Lopes – Palmiro Mennucci – Maria Lúcia Prandi – Carlinhos Almeid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2137 050406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08:00Z</dcterms:created>
  <dc:creator>André Schaumburg</dc:creator>
  <dc:description>FPLF - Fundação Padre Leonel Franca</dc:description>
  <dc:language>en-US</dc:language>
  <cp:lastModifiedBy>ssc</cp:lastModifiedBy>
  <dcterms:modified xsi:type="dcterms:W3CDTF">2006-06-28T21:08:00Z</dcterms:modified>
  <cp:revision>2</cp:revision>
  <dc:subject/>
  <dc:title>{Natureza} ao {NaturezaMestre} Nº {nrLegislativo} de {nrAnoLegislativo} </dc:title>
</cp:coreProperties>
</file>