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162  ,DE 2006</w:t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a COMISSÃO DE FINANÇAS E ORÇAMENTO, sobre o </w:t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Projeto de Lei n.º 536, de 2005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  <w:t>De autoria do nobre Deputado José Caldini Crespo, o projeto em epígrafe altera a Lei n.º 9343, de 22 de fevereiro de 1996, que dispõe sobre a autorização ao Poder Executivo a contrair financiamento, a outorgar garantias, a transferir o controle acionário de empresas e a assumir obrig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sz w:val="24"/>
        </w:rPr>
        <w:t>Nos termos regimentais, o projeto esteve em pauta nos dias correspondentes às 11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2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2 a 26/08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  <w:t>A seguir, a matéria foi encaminhada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  <w:t>Em seguida, a matéria seguiu para exame da Comissão de Economia e Planejamento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  <w:t>Ao fazê-lo, verificamos que o projeto pretende apenas corrigir a redação dúbia do § 2.º do artigo 4.º da Lei n.º 9343, de 1996, que vinha ensejando interpretações confusas. Desta forma, o projeto não acarreta aumento de despesas ao Erário,  uma vez que a Fazenda Estadual já havia assumido o encargo de suportar as despesas decorrentes da complementação dos proventos das aposentadorias e pensões dos ferroviários com direito adquirido, conforme o artigo 4.º, § 1.º da Lei n.º 9343, de 199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4"/>
        </w:rPr>
      </w:pPr>
      <w:r>
        <w:rPr>
          <w:sz w:val="24"/>
        </w:rPr>
        <w:t xml:space="preserve">Ante o exposto, somos favoráveis ao Projeto de lei nº 536, de 2005. </w:t>
      </w:r>
    </w:p>
    <w:p>
      <w:pPr>
        <w:pStyle w:val="Normal"/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4"/>
          <w:u w:val="none"/>
        </w:rPr>
        <w:t>EDMIR CHEDID -</w:t>
      </w:r>
      <w:r>
        <w:rPr>
          <w:b/>
          <w:u w:val="none"/>
        </w:rPr>
        <w:t xml:space="preserve"> RELATOR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a das Comissões, em 20/6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nato Simões  – Presid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nato Simões – Mário Reali – Edmir Chedid – Waldir Agnello – Vaz de Lima – Jorge Caruso – Caldini Crespo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7813 290506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20:00Z</dcterms:created>
  <dc:creator>André Schaumburg</dc:creator>
  <dc:description>FPLF - Fundação Padre Leonel Franca</dc:description>
  <dc:language>en-US</dc:language>
  <cp:lastModifiedBy>ssc</cp:lastModifiedBy>
  <dcterms:modified xsi:type="dcterms:W3CDTF">2006-06-28T21:20:00Z</dcterms:modified>
  <cp:revision>2</cp:revision>
  <dc:subject/>
  <dc:title>{Natureza} ao {NaturezaMestre} Nº {nrLegislativo} de {nrAnoLegislativo} </dc:title>
</cp:coreProperties>
</file>