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ARECER Nº 1169 , DE 2006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 Comissão de Constituição e Justiça, sobre o Projeto de Lei n° 219,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nobre Deputado Valdomiro Lopes, o Projeto de Lei nº 219, de 2005, objetiva criar o PACO – Programa de Avaliação do Colesterol, no âmbito do Estad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conforme o estabelecido na Constituição Paulis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vislumbramos, ainda, quaisquer óbices de natureza legal ou jurídic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manifestamo-nos favoravelmente à aprovação do Projeto de Lei nº 219,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 18/10/2005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Giba Marson – President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Conte Lopes – Baleia Rossi – Giba Marson – Roberto Morais – Vinicius Camarinha – Analice Fernande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415 070605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9:00Z</dcterms:created>
  <dc:creator>André Schaumburg</dc:creator>
  <dc:description>FPLF - Fundação Padre Leonel Franca</dc:description>
  <dc:language>en-US</dc:language>
  <cp:lastModifiedBy>ssc</cp:lastModifiedBy>
  <dcterms:modified xsi:type="dcterms:W3CDTF">2006-06-28T21:39:00Z</dcterms:modified>
  <cp:revision>2</cp:revision>
  <dc:subject/>
  <dc:title>{Natureza} ao {NaturezaMestre} Nº {nrLegislativo} de {nrAnoLegislativo} </dc:title>
</cp:coreProperties>
</file>