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PARECER N.°  1170 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SAÚDE E HIGIENE, SOBRE O PROJETO DE LEI N.° 21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Valdomiro Lopes, o projeto em epígrafe cria o PACO – Programa de Avaliação do Colesterol no âmbito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53.</w:t>
      </w:r>
      <w:r>
        <w:rPr>
          <w:vertAlign w:val="superscript"/>
        </w:rPr>
        <w:t xml:space="preserve">a </w:t>
      </w:r>
      <w:r>
        <w:rPr/>
        <w:t>a 57.</w:t>
      </w:r>
      <w:r>
        <w:rPr>
          <w:vertAlign w:val="superscript"/>
        </w:rPr>
        <w:t xml:space="preserve">a </w:t>
      </w:r>
      <w:r>
        <w:rPr/>
        <w:t>Sessões Ordinárias ( de 28/4 a 4/5/05)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ace à não-manifestação da Comissão de Saúde e Higiene no prazo regimental, compete-nos, na qualidade de relator especial, analisar seu méri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observamos que estudos recentes, realizados pela Sociedade Brasileira de Cardiologia, comprovaram que os níveis de colesterol dos brasileiros são alarmantes, o que significa que estão sujeitos a grande risco de infartos e derram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Programa que se pretende criar irá ajudar a prevenir esses problemas, motivo pelo qual merece 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° 219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a) VINICIUS CAMARINHA - Relator Especial</w:t>
      </w:r>
    </w:p>
    <w:p>
      <w:pPr>
        <w:pStyle w:val="Normal"/>
        <w:ind w:firstLine="2552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7887 260406 15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43:00Z</dcterms:created>
  <dc:creator>André Schaumburg</dc:creator>
  <dc:description>FPLF - Fundação Padre Leonel Franca</dc:description>
  <dc:language>en-US</dc:language>
  <cp:lastModifiedBy>ssc</cp:lastModifiedBy>
  <dcterms:modified xsi:type="dcterms:W3CDTF">2006-06-28T21:43:00Z</dcterms:modified>
  <cp:revision>2</cp:revision>
  <dc:subject/>
  <dc:title>{Natureza} ao {NaturezaMestre} Nº {nrLegislativo} de {nrAnoLegislativo} </dc:title>
</cp:coreProperties>
</file>