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1171,      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FINANÇAS E ORÇAMENTO, SOBRE O PROJETO DE LEI Nº 219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autoria do nobre Deputado Valdomiro Lopes, o projeto de lei em epígrafe cria o “Paco – Programa de Avaliação do Colesterol” no âmbito do Estado de São Paulo e fixa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regimentais , o projeto este em pauta nos dias correspondentes às 53ª e 57ª Sessões Ordinárias (de 28/04 a 04/05/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a propositura foi encaminhada à Comissão de Constituição e Justiça, que opinou favoravelmente quanto aos aspectos legais, constitucionais e jurídicos 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iada à Comissão de Saúde e Higiene, para exame do mérito, decorreu o prazo regimental sem que o colegiado se manifestasse sobre a matéria, razão pela qual, o ilustre Presidente desta Casa, no cumprimento de suas atribuições, designou Relator Especial, que concluiu pela aprovação do Projeto de Lei sob sua apre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ndição de relator designado verificamos que os recursos financeiros destinados a suprir as eventuais despesas decorrentes da futura aplicação da lei, encontram-se devidamente previstos no artigo 4º do projeto, restando atendidas as exigências constantes do artigo 25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no que nos compete analisar, somos favoráveis à aprovação do Projeto de lei nº 219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ato Simõe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20/6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dini Crespo – Presidente</w:t>
      </w:r>
    </w:p>
    <w:p>
      <w:pPr>
        <w:pStyle w:val="Normal"/>
        <w:ind w:left="360" w:hanging="0"/>
        <w:jc w:val="both"/>
        <w:rPr/>
      </w:pPr>
      <w:r>
        <w:rPr/>
        <w:t>Renato Simões – Mário Reali – Edmir Chedid – Waldir Agnello – Vaz de Lima – Jorge Caruso – Caldini Crespo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3627 220506 18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52:00Z</dcterms:created>
  <dc:creator>André Schaumburg</dc:creator>
  <dc:description>FPLF - Fundação Padre Leonel Franca</dc:description>
  <dc:language>en-US</dc:language>
  <cp:lastModifiedBy>ssc</cp:lastModifiedBy>
  <dcterms:modified xsi:type="dcterms:W3CDTF">2006-06-28T21:52:00Z</dcterms:modified>
  <cp:revision>2</cp:revision>
  <dc:subject/>
  <dc:title>{Natureza} ao {NaturezaMestre} Nº {nrLegislativo} de {nrAnoLegislativo} </dc:title>
</cp:coreProperties>
</file>